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10.2021 г. № 02-18-374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сентября 2014 г. № 312/014,  заключенного между Филипповым Александро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19:65, площадью 2000 (две тысячи) квадратных метров, расположенный по адресу: Алтайский край, Смоленский район, с.Новотырышкино, ул.Советская, 1/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28T07:55:00Z</dcterms:modified>
  <cp:revision>24</cp:revision>
  <dc:subject/>
  <dc:title>РОССИЙСКАЯ ФЕДЕРАЦИЯ</dc:title>
</cp:coreProperties>
</file>