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9.2022№ 780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6.09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,№ 97-2 , строительство ТП-10/0,4 и ВЛИ-0,4 кВ для электроснабжения жилого дома гр. Боровикова В.А.расположенного по адресу: район «Пономарева Лога» Смоленский район Алтайского края (11000574464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4 от 16.09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2:00Z</dcterms:created>
  <dc:creator>user</dc:creator>
  <dc:description/>
  <dc:language>en-US</dc:language>
  <cp:lastModifiedBy>User UFK</cp:lastModifiedBy>
  <cp:lastPrinted>2022-09-20T12:28:00Z</cp:lastPrinted>
  <dcterms:modified xsi:type="dcterms:W3CDTF">2022-09-21T05:32:00Z</dcterms:modified>
  <cp:revision>2</cp:revision>
  <dc:subject/>
  <dc:title>АДМИНИСТРАЦИЯ</dc:title>
</cp:coreProperties>
</file>