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22.09.2022  № 788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Алтайская круп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Алтайская крупа» разрешение на ввод объекта в эксплуатацию построенного объекта «Склад готовой продукции №1 АО «Алтайская крупа» в п. Усть-Катунь Смоленского района Алтайского края»  расположенного   по   адресу:  Алтайский    край,     Смоленский    район, п. Усть-Катунь, ул. Комсомольская, 2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5:00Z</dcterms:created>
  <dc:creator>user</dc:creator>
  <dc:description/>
  <dc:language>en-US</dc:language>
  <cp:lastModifiedBy>User UFK</cp:lastModifiedBy>
  <cp:lastPrinted>2022-08-22T09:38:00Z</cp:lastPrinted>
  <dcterms:modified xsi:type="dcterms:W3CDTF">2022-09-26T02:55:00Z</dcterms:modified>
  <cp:revision>2</cp:revision>
  <dc:subject/>
  <dc:title>АДМИНИСТРАЦИЯ</dc:title>
</cp:coreProperties>
</file>