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2 № 79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30.10.2019 г.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«О предварительном согласова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Сычевский  сельсовет, Черновая село, Нагорная улица, участок 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30.10.2019 г. № 1217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агорная улица, участок 4 «А», с 31.10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2-01-28T08:01:00Z</dcterms:modified>
  <cp:revision>55</cp:revision>
  <dc:subject/>
  <dc:title>РОССИЙСКАЯ ФЕДЕРАЦИЯ</dc:title>
</cp:coreProperties>
</file>