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09.2022 № 796</w:t>
        <w:tab/>
        <w:tab/>
        <w:tab/>
        <w:tab/>
        <w:tab/>
        <w:tab/>
        <w:tab/>
        <w:tab/>
        <w:tab/>
        <w:t>с. Смоленское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рава постоянного (бессрочного) пользования земельным участком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кращением 29.04.2006 года деятельности государственного племенного завода «Верхне - Обский» в связи с его ликвидацией на основании определения арбитражного суда о завершении конкурсного производства, в соответствии с пунктом 1 статьи 45 Земельного кодекса РФ, пунктом 1 статьи 61, статьи 419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раво постоянного (бессрочного) пользования государственному племенному заводу «Верхне - Обский» (ОГРН 1022202668421) земельным участком с кадастровым номером 22:41:010809:9, площадью 92 квадратных метров, находящемуся по адресу: Алтайский край, Смоленский район, п. Верх - Обский, ул. Новоселов, дом 1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15:00Z</dcterms:created>
  <dc:creator>1</dc:creator>
  <dc:description/>
  <cp:keywords/>
  <dc:language>en-US</dc:language>
  <cp:lastModifiedBy>Tema</cp:lastModifiedBy>
  <cp:lastPrinted>2022-09-26T15:19:00Z</cp:lastPrinted>
  <dcterms:modified xsi:type="dcterms:W3CDTF">2022-09-27T10:53:00Z</dcterms:modified>
  <cp:revision>48</cp:revision>
  <dc:subject/>
  <dc:title>РОССИЙСКАЯ ФЕДЕРАЦИЯ</dc:title>
</cp:coreProperties>
</file>