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6.09.2022</w:t>
      </w:r>
      <w:r>
        <w:rPr>
          <w:sz w:val="28"/>
        </w:rPr>
        <w:t>_______ № __</w:t>
      </w:r>
      <w:r>
        <w:rPr>
          <w:sz w:val="28"/>
          <w:u w:val="single"/>
        </w:rPr>
        <w:t>796</w:t>
      </w:r>
      <w:r>
        <w:rPr>
          <w:sz w:val="28"/>
        </w:rPr>
        <w:t>_______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29.04.2006 года деятельности государственного племенного завода «Верхне - Обский» в связи с его ликвидацией на основании определения арбитражного суда о завершении конкурсного производства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государственному племенному заводу «Верхне - Обский» (ОГРН 1022202668421) земельным участком с кадастровым номером 22:41:010809:9, площадью 92 квадратных метров, находящемуся по адресу: Алтайский край, Смоленский район, п. Верх - Обский, ул. Новоселов, дом 1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User UFK</cp:lastModifiedBy>
  <cp:lastPrinted>2022-09-26T15:19:00Z</cp:lastPrinted>
  <dcterms:modified xsi:type="dcterms:W3CDTF">2022-11-25T03:19:00Z</dcterms:modified>
  <cp:revision>49</cp:revision>
  <dc:subject/>
  <dc:title>РОССИЙСКАЯ ФЕДЕРАЦИЯ</dc:title>
</cp:coreProperties>
</file>