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9.2022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797</w:t>
      </w:r>
      <w:r>
        <w:rPr>
          <w:sz w:val="28"/>
          <w:szCs w:val="28"/>
        </w:rPr>
        <w:t>__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уководствуясь протоколом заседания комиссии по землепользованию и застройке Администрации Смоленского района Алтайского края от 26.09.2022 №23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 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: 22:41:040502:95, с вида разрешенного использования – «Земли учреждений и организаций», на вид разрешенного использования – «Для ведения личного подсобного хозяйства (приусадебный земельный участок)» (код 2.2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Изменить вид разрешенного использования объекта недвижимости, расположенного по адресу: Алтайский край, Смоленский район, с. Сычевка, пер. Раздольный, д. 15д, с кадастровым номером: 22:41:040502:140, площадью 40,4 кв.м., с вида разрешенного использования – «Нежилое», на вид разрешенного использования – «Жилое». Изменить назначение объекта с «Нежилого» на «Жилое» и изменить наименование с «Дом животноводов» на «Жило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  <w:sz w:val="27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1:00Z</dcterms:created>
  <dc:creator>ОАиС1</dc:creator>
  <dc:description/>
  <cp:keywords/>
  <dc:language>en-US</dc:language>
  <cp:lastModifiedBy>User</cp:lastModifiedBy>
  <cp:lastPrinted>2017-10-10T10:21:00Z</cp:lastPrinted>
  <dcterms:modified xsi:type="dcterms:W3CDTF">2022-09-27T07:10:00Z</dcterms:modified>
  <cp:revision>3</cp:revision>
  <dc:subject/>
  <dc:title>                    </dc:title>
</cp:coreProperties>
</file>