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27.09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798   </w:t>
      </w:r>
      <w:r>
        <w:rPr>
          <w:rFonts w:cs="Arial" w:ascii="Arial" w:hAnsi="Arial"/>
        </w:rPr>
        <w:t xml:space="preserve">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04" w:hanging="4104"/>
        <w:outlineLvl w:val="0"/>
        <w:rPr/>
      </w:pPr>
      <w:r>
        <w:rPr>
          <w:rFonts w:cs="Arial" w:ascii="Arial" w:hAnsi="Arial"/>
        </w:rPr>
        <w:t>О сети муниципальных об-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азовательных организаций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ведомственных Комитету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образованию Смоленского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/>
      </w:pPr>
      <w:r>
        <w:rPr>
          <w:rFonts w:cs="Arial" w:ascii="Arial" w:hAnsi="Arial"/>
        </w:rPr>
        <w:t xml:space="preserve">района Алтайского края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/>
      </w:pPr>
      <w:r>
        <w:rPr>
          <w:rFonts w:cs="Arial" w:ascii="Arial" w:hAnsi="Arial"/>
        </w:rPr>
        <w:t>на 2022-2023 учебный год</w:t>
      </w:r>
    </w:p>
    <w:p>
      <w:pPr>
        <w:pStyle w:val="Normal"/>
        <w:ind w:left="4104" w:hanging="41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материалы, представленные  Комитетом  по образованию Смоленского района Алтайского края о сети муниципальных образователь</w:t>
        <w:softHyphen/>
        <w:t>ных организаций на 2022-2023 учебный год, учитывая  фактическую числен</w:t>
        <w:softHyphen/>
        <w:t>ность учащихся и воспитанников, населенных пунктов на территории муни</w:t>
        <w:softHyphen/>
        <w:t>ципального образования Смоленский район Алтайского края, в целях реали</w:t>
        <w:softHyphen/>
        <w:t xml:space="preserve">зации Федеральных законов </w:t>
      </w:r>
      <w:r>
        <w:rPr>
          <w:rFonts w:cs="Arial" w:ascii="Arial" w:hAnsi="Arial"/>
          <w:color w:val="000000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т 29.12.2012 № 273-ФЗ «Об образовании в Российской Федерации» в части предоставления общедоступного дошкольного, основного общего и дополни</w:t>
        <w:softHyphen/>
        <w:t>тельного образования, Администрация Смоленского района Алтайского края ПОСТАНОВЛЯЕТ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1. Утвердить сеть муниципальных дошкольных образовательных орга</w:t>
        <w:softHyphen/>
        <w:t>низаций на 2022- 2023 учебный год:</w:t>
      </w:r>
    </w:p>
    <w:p>
      <w:pPr>
        <w:pStyle w:val="Normal"/>
        <w:ind w:firstLine="5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школьных образовательных организаций (юридических лиц в составе 4-х корпусов) – 1, с количеством групп и воспитанников согласно Приложению 1;</w:t>
      </w:r>
    </w:p>
    <w:p>
      <w:pPr>
        <w:pStyle w:val="Normal"/>
        <w:ind w:firstLine="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- филиалов и структурных подразделений общеобразовательных орга</w:t>
        <w:softHyphen/>
        <w:t>низаций реализующих программы дошкольного образования с количеством групп и воспитанников согласно Приложению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70C0"/>
        </w:rPr>
        <w:t xml:space="preserve">          </w:t>
      </w:r>
      <w:r>
        <w:rPr>
          <w:rFonts w:cs="Arial" w:ascii="Arial" w:hAnsi="Arial"/>
        </w:rPr>
        <w:t>- групп кратковременного пребывания детей по получению дошколь</w:t>
        <w:softHyphen/>
        <w:t>ного общего образования с численностью воспитанников согласно Прило</w:t>
        <w:softHyphen/>
        <w:t>жению 3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еть муниципальных общеобразовательных организаций и их филиалов на 2022 - 2023 учебный год (Приложение 4) с общим числом классо-комплектов – 187 и количеством учащихся 3137 (Приложение 5)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редних (полных) общеобразовательных школ  - 1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лиалов средних (полных) общеобразовательных шко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чальных общеобразовательных школ - 1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сновных общеобразовательных школ – 4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твердить сеть муниципальных бюджетных  учреждений до</w:t>
        <w:softHyphen/>
        <w:t>полнительного образования на 2022 - 2023 учебный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чреждений дополнительного образования - 1, с количеством групп и учащихся  согласно Приложению 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обнародовать на официальном сайте Адми</w:t>
        <w:softHyphen/>
        <w:t>нистрации Смоленского района Алтайского края и Комитета по образованию Смоленского района Алтайского края в информационно-телекоммуникаци</w:t>
        <w:softHyphen/>
        <w:t>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Контроль  за исполнением настоящего постановления возложить на исполняющего обязанности первого заместителя главы Администрации Смо</w:t>
        <w:softHyphen/>
        <w:t>ленского района Алтайского края С.В. Коро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000" w:hRule="atLeas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дошкольных образовательных организ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2022 - 2023 </w:t>
      </w:r>
      <w:r>
        <w:rPr/>
        <w:t>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45"/>
        <w:gridCol w:w="1964"/>
        <w:gridCol w:w="2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школьная орган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Петушок»  (основной корпу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рпус «Ромаш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«Колос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рпус «Черёмуш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27940</wp:posOffset>
                </wp:positionV>
                <wp:extent cx="2921635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мол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71.05pt;mso-wrap-distance-left:9pt;mso-wrap-distance-right:9pt;mso-wrap-distance-top:0pt;mso-wrap-distance-bottom:0pt;margin-top:2.2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молен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_________№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илиалов и структурных подразделений общеобразовательных организаций, реализующих программы основного общего дошко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- 2023 учебный год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1"/>
        <w:gridCol w:w="1617"/>
        <w:gridCol w:w="2089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(структурное подразделени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ников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Берёзка», филиал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Брусничка»,  структурное подразделение МБОУ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Снежинка»,  структурное подразделение МБОУ «Новотырышкин</w:t>
              <w:softHyphen/>
              <w:t>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Снегурочка»,  структурное подразделение МБОУ «Точил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Земляничка»,  структурное подразделение МБОУ «Сычёвская СОШ им.К.Ф. Лебедин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Малышок»,  структурное подразделение МБОУ «Ануй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Чайка,  структурное подраз</w:t>
              <w:softHyphen/>
              <w:t>деление 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Ласточка»,  структурное под</w:t>
              <w:softHyphen/>
              <w:t>разделение МБОУ «Линё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Александровская НОШ - детский сад», филиал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ий сад «Одуванчик»,  обособленное структурное подразделение МБОУ «Соло</w:t>
              <w:softHyphen/>
              <w:t>новская СОШ имени Матренина А.П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786"/>
      </w:tblGrid>
      <w:tr>
        <w:trPr>
          <w:trHeight w:val="1621" w:hRule="atLeast"/>
        </w:trPr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рупп кратковременного пребывания детей реализующих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новного общего дошкольного образования на базе общеобразовательных организаций на 2022 - 2023 учебн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1699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атунская ООШ», филиал МБОУ «Верх - Обская СОШ им.М.С. Евдо</w:t>
              <w:softHyphen/>
              <w:t>ким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моле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___________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общеобразовательных организаций и их филиал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редоставлению начального общего, основного общего и среднего общего образования на 2022 - 2023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9"/>
        <w:gridCol w:w="1997"/>
        <w:gridCol w:w="2579"/>
        <w:gridCol w:w="18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юридического лица в соответст</w:t>
              <w:softHyphen/>
              <w:t>вии с Уставом 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дического л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лиа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Ануйская средняя общеобразо</w:t>
              <w:softHyphen/>
              <w:t>вательн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Ануй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Верх-Обская средняя общеобразо</w:t>
              <w:softHyphen/>
              <w:t>вательная  школа им.М.С. Евдокимова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Верх – Об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Центральная, 23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тунская основная общеобразовательная школа», филиал МБОУ «Верх-Обская СОШ им. М.С. Евдокимо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ату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исе</w:t>
              <w:softHyphen/>
              <w:t>лёва, 10</w:t>
            </w:r>
          </w:p>
        </w:tc>
      </w:tr>
      <w:tr>
        <w:trPr>
          <w:trHeight w:val="19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ь-Катунская основ</w:t>
              <w:softHyphen/>
              <w:t>ная общеобразователь</w:t>
              <w:softHyphen/>
              <w:t>ная школа», филиал МБОУ «Верх-Обская СОШ им. М.С. Евдоки</w:t>
              <w:softHyphen/>
              <w:t>мо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 Усть-Катун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Кировская средняя общеобразо</w:t>
              <w:softHyphen/>
              <w:t>вательн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иров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Центральная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епновская начальная общеобразовательная школа», филиал МБОУ «Кировская СОШ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тепн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ёрная, 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Линёвская средняя общеобразо</w:t>
              <w:softHyphen/>
              <w:t>вательн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1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Линёв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,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Новоты</w:t>
              <w:softHyphen/>
              <w:t>рышкинская средняя общеобразовательн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овотырышк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ветская, 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>вательная  школа № 1 имени Ожогина Ефима Прокопье</w:t>
              <w:softHyphen/>
              <w:t>вич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Энергетическая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вомайская основная общеобразовательная школа», филиал МБОУ «Смоленская СОШ № 1 им. Ожогина Е.П.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18</w:t>
            </w:r>
          </w:p>
        </w:tc>
      </w:tr>
      <w:tr>
        <w:trPr>
          <w:trHeight w:val="1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 xml:space="preserve">вательная  шко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ветская, 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 Солонов</w:t>
              <w:softHyphen/>
              <w:t>ская средняя общеоб</w:t>
              <w:softHyphen/>
              <w:t>разовательная  школа  имени Матренина А.П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олон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ветская,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Сычёвская средняя общеобразо</w:t>
              <w:softHyphen/>
              <w:t>вательная  школа  им. К.Ф. Лебединско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ычё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ветская, 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рновская основная общеобразовательная школа», филиал МБОУ «Сычёвская СОШ им. К.Ф. Лебединско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Чернов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</w:t>
              <w:softHyphen/>
              <w:t>ная, 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</w:t>
              <w:softHyphen/>
              <w:t>разовательное учре</w:t>
              <w:softHyphen/>
              <w:t>ждение «Точилин</w:t>
              <w:softHyphen/>
              <w:t>ская средняя общеоб</w:t>
              <w:softHyphen/>
              <w:t>разовательная 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60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очи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,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786"/>
      </w:tblGrid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  Смоленского район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___________№ 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2 - 2023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2"/>
        <w:gridCol w:w="2393"/>
        <w:gridCol w:w="23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</w:tr>
      <w:tr>
        <w:trPr>
          <w:trHeight w:val="3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ДО  «Смоленский Дом детск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0"/>
        <w:gridCol w:w="47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чный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 UFK</cp:lastModifiedBy>
  <cp:lastPrinted>2022-09-27T12:59:00Z</cp:lastPrinted>
  <dcterms:modified xsi:type="dcterms:W3CDTF">2022-11-02T07:23:00Z</dcterms:modified>
  <cp:revision>297</cp:revision>
  <dc:subject/>
  <dc:title/>
</cp:coreProperties>
</file>