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5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30.09.2022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01.08.2022 года в размере 56627,77 руб. (пятьдесят шесть тысяч шестьсот двадцать семь рублей 77 копеек), основной долг – 38426,07 руб. (тридцать восемь тысяч четыреста двадцать шесть рублей 07 копеек), пеня 18201,70 руб. (восемнадцать тысяч двести один рубль 70 копеек) по договору аренды земельного участка №249 от 05.11.2009 года, заключенному между Медведевым Сергеем Александр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0-05T03:28:00Z</dcterms:modified>
  <cp:revision>71</cp:revision>
  <dc:subject/>
  <dc:title>РОССИЙСКАЯ ФЕДЕРАЦИЯ</dc:title>
</cp:coreProperties>
</file>