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30.09.2022</w:t>
      </w:r>
      <w:r>
        <w:rPr>
          <w:sz w:val="28"/>
          <w:szCs w:val="28"/>
        </w:rPr>
        <w:t>№</w:t>
      </w:r>
      <w:r>
        <w:rPr>
          <w:szCs w:val="28"/>
        </w:rPr>
        <w:t xml:space="preserve"> </w:t>
      </w:r>
      <w:r>
        <w:rPr>
          <w:szCs w:val="28"/>
          <w:u w:val="single"/>
        </w:rPr>
        <w:t>816</w:t>
      </w:r>
      <w:r>
        <w:rPr>
          <w:sz w:val="28"/>
          <w:szCs w:val="28"/>
        </w:rPr>
        <w:t xml:space="preserve">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списании задолж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сновании акта о признании безнадежной к взысканию задолженности по платежам в бюджет Смоленского района от 30.09.2022 года №3, Администрация Смоленского района Алтайского края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Списать задолженность по арендной плате за земельный участок, сложившуюся по состоянию на 16.02.2021 г. 19231,50 руб. (девятнадцать тысяч двести тридцать один рубль 50 копеек) по договору аренды земельного участка №212/012  от 24.09.2012 года, заключенному между Лампманом Александром Альбертовичем и Администрацией Смоленского района Алтай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бнародовать путем размещения на официальном сайте Администрации Смоленского района Алтайского края в информационно - 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8:34:00Z</dcterms:created>
  <dc:creator>Наташа</dc:creator>
  <dc:description/>
  <cp:keywords/>
  <dc:language>en-US</dc:language>
  <cp:lastModifiedBy>user</cp:lastModifiedBy>
  <cp:lastPrinted>2022-06-27T12:11:00Z</cp:lastPrinted>
  <dcterms:modified xsi:type="dcterms:W3CDTF">2022-10-05T03:27:00Z</dcterms:modified>
  <cp:revision>71</cp:revision>
  <dc:subject/>
  <dc:title>РОССИЙСКАЯ ФЕДЕРАЦИЯ</dc:title>
</cp:coreProperties>
</file>