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1.2022  № 81  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 района Алтайского края от 09.12.2021 г. № 985 «О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ПМК микрорайон, земельный участок 1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Ларионовой Натальи Павловны  от 25.01.2022 г (вх. № Л-39-02-18) об отзыве заявления о предварительном согласовании предоставления земельного участка в аренду от 07.10.2021 г (вх. № Л-608-02-18), в соответствии со статьей 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менить постановление Администрации Смоленского района Алтайского края от 09.12.2021 г. № 985 «О предварительном согласовании предоставления земельного участка, расположенного по адресу: Алтайский край, Смоленский  муниципальный район, сельское поселение Смоленский сельсовет, Смоленское село, ПМК микрорайон, земельный участок, 1 «Б»»,  с момента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31:00Z</dcterms:created>
  <dc:creator>Наташа</dc:creator>
  <dc:description/>
  <cp:keywords/>
  <dc:language>en-US</dc:language>
  <cp:lastModifiedBy>User UFK</cp:lastModifiedBy>
  <cp:lastPrinted>2020-07-15T14:31:00Z</cp:lastPrinted>
  <dcterms:modified xsi:type="dcterms:W3CDTF">2022-01-31T05:58:00Z</dcterms:modified>
  <cp:revision>19</cp:revision>
  <dc:subject/>
  <dc:title>РОССИЙСКАЯ ФЕДЕРАЦИЯ</dc:title>
</cp:coreProperties>
</file>