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10.2022 №821</w:t>
        <w:tab/>
        <w:tab/>
        <w:tab/>
        <w:tab/>
        <w:tab/>
        <w:tab/>
        <w:tab/>
        <w:tab/>
        <w:tab/>
        <w:t>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о смертью 20.04.2021 г. Арендатора Сизинцевой Веры Ивановны, что подтверждает свидетельство о смерти от 21 апреля 2021 г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№696264 место государственной регистрации: 92200008 отдел ЗАГС по городу Бийску и Бийскому району управления юстиции Алтайского края, о чем составлена запись акта о смерти №170219220000801589007, в соответствии с п. 1 ст. 46 Земельного кодекса Российской Федерации, п. 1 ст. 418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с Сизинцевой Верой Ивановной действие договора аренды земельного участка от 25 сентября 2018 года №145/01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Изъять земельный участок площадью 342 квадратных метров, с кадастровым номером 22:41:021231:370, категория земель: земли населенных пунктов, разрешенное использование – для ведения личного подсобного хозяйства, расположенный по адресу: Алтайский край, Смоленский район, с. Смоленское, ул. Титова, дом 125 «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20:00Z</dcterms:created>
  <dc:creator>comp</dc:creator>
  <dc:description/>
  <cp:keywords/>
  <dc:language>en-US</dc:language>
  <cp:lastModifiedBy>Tema</cp:lastModifiedBy>
  <cp:lastPrinted>2022-10-04T16:43:00Z</cp:lastPrinted>
  <dcterms:modified xsi:type="dcterms:W3CDTF">2022-10-06T09:12:00Z</dcterms:modified>
  <cp:revision>49</cp:revision>
  <dc:subject/>
  <dc:title>РОССИЙСКАЯ ФЕДЕРАЦИЯ</dc:title>
</cp:coreProperties>
</file>