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22 №827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моленского района Алтайского края от 09.09.2022 г. №752 «</w:t>
      </w: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Первомайское село, Школьная улица, земельный участок 2 «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Знаменской Елены Сергеевны от 05.10.2022 г (вх. №З-641-02-18) об отзыве заявления о предварительном согласовании предоставления земельного участка от 22.07.2022 г. (вх. №З-452-02-18), в соответствии со статьей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9.09.2022 г. №752 «</w:t>
      </w: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Первомайское село, Школьная улица, земельный участок 2 «А»», с момента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Tema</cp:lastModifiedBy>
  <cp:lastPrinted>2022-10-06T12:05:00Z</cp:lastPrinted>
  <dcterms:modified xsi:type="dcterms:W3CDTF">2022-10-07T07:48:00Z</dcterms:modified>
  <cp:revision>24</cp:revision>
  <dc:subject/>
  <dc:title>РОССИЙСКАЯ ФЕДЕРАЦИЯ</dc:title>
</cp:coreProperties>
</file>