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0.2022 № 840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5.10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10кВ, № 97-10 , строительство ТП-10/0,4 и ВЛИ-0,4 кВ для электроснабжения жилого дома гр. Александрова А.А. расположенного по адресу: с. Сычевка Смоленский район Алтайского края (1100048929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5 от 10.10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8:00Z</dcterms:created>
  <dc:creator>user</dc:creator>
  <dc:description/>
  <dc:language>en-US</dc:language>
  <cp:lastModifiedBy>User UFK</cp:lastModifiedBy>
  <cp:lastPrinted>2022-10-07T14:40:00Z</cp:lastPrinted>
  <dcterms:modified xsi:type="dcterms:W3CDTF">2022-10-12T03:28:00Z</dcterms:modified>
  <cp:revision>2</cp:revision>
  <dc:subject/>
  <dc:title>АДМИНИСТРАЦИЯ</dc:title>
</cp:coreProperties>
</file>