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.10.2022 № 848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Поддержка и развитие малого и среднего предпринимательства в Смоленском районе Алтай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целях создания благоприятных условий для устойчивого функционирования и развития малого и среднего предпринимательства на территории Смоленского района Алтайского края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рядком разработки, реализации и оценки эффективности муниципальных программ муниципального образования Смоленский район Алтайского края, утвержденным постановлением Администрации Смоленского района Алтайского края от 15.03.2022 № 185 , Администрация Смоленского района ПОСТАНОВЛЯЕТ: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ддержка и развитие малого и среднего предпринимательства в Смоленском районе Алтайского края» (прилагается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2. Настоящее постановление обнародовать путем его размещения на офи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униципальная программа вступает в силу с 01.01.2023 года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С.В.Коро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Л.В.Моисе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916"/>
      </w:tblGrid>
      <w:tr>
        <w:trPr/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Приложение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 постановлению Администрации Смоленского района Алтайского края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17.10.2022 №  84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в Смоленском районе Алтай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в Смоленском районе 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Смоленского района Алтайского кр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предпринимательства и туризма Управления экономики Администрации Смолен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о развитию предпринимательства при главе Администрации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нсультационный центр в Смоленском районе Алтайского кр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по земельным и имущественным отношениям Администрации Смоленского район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труду Организационно-правового управления Администрации Смолен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Управление социальной защиты населения по Смоленскому и Быстроистокскому районам» (по согласовани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Смолен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-Информационно-консультационная  поддержка субъектов малого и среднего предприниматель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Обеспечение  имущественной поддержки СМСП 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количество зарегистрированных на территории района субъектов малого и среднего предпринимательства (ед. на конец года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 количество вновь зарегистрированных субъектов малого и среднего предпринимательства ( ед. в год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численность занятых в сфере МСП(е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число  услуг, предоставленных  ИКЦ (шт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количество СМСП, получивших имущественную поддержку (ед.в год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25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-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-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-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-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- 50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счет  средств местного бюджета, в том числе по год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- 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50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 подлеж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му уточнению в соответствии с решением о бюджете района на очередной финансовый год и на плановый период.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онцу 2027 года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количество зарегистрированных на территории района субъектов малого и среднего предпринимательства -452 субъект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количество вновь зарегистрированных субъектов малого и среднего предпринимательства- до 100 единиц в го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численность занятых в сфере МСП-1500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число  услуг, предоставленных ИКЦ до 570 услуг в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СП, получивших имущественную поддержку -1 субъект в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45"/>
      </w:tblGrid>
      <w:tr>
        <w:trPr/>
        <w:tc>
          <w:tcPr>
            <w:tcW w:w="202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2580" w:hanging="18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сферы реализации  муниципальной </w:t>
      </w:r>
    </w:p>
    <w:p>
      <w:pPr>
        <w:pStyle w:val="Normal"/>
        <w:ind w:left="258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определяет систему мер, направленных на развитие предпринимательства в Смоленском районе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ормативной правовой базой для разработки программы является </w:t>
      </w:r>
      <w:r>
        <w:rPr>
          <w:sz w:val="28"/>
          <w:szCs w:val="28"/>
        </w:rPr>
        <w:t>Федеральный закон от 24.07.2007 года № 209-ФЗ «О развитии малого и среднего предпринимательства в Российской Федерации», Закон Алтайского края от 17.11.2008 года № 110-ЗС «О развитии малого и среднего предпринимательства в Алтайском крае», Постановление Администрации Алтайского края от 02.03.2020 года №90 «Об утверждении государственной программы Алтайского края «Развитие малого и среднего предпринимательства в Алтайском кра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й программе используются</w:t>
      </w:r>
      <w:r>
        <w:rPr>
          <w:bCs/>
          <w:sz w:val="28"/>
          <w:szCs w:val="28"/>
        </w:rPr>
        <w:t xml:space="preserve"> следующие понятия и терми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ъекты малого и среднего предпринимательства - хозяйствую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ъекты  (юридические  лица  и  индивидуальные  предприниматели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есенные в соответствии с условиями, установленными Федераль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м от 24.07.2007 № 209-ФЗ «О развитии малого и средн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в Российской Федерации», к малым предприятиям, в том числе к микропредприятиям, и средним предприят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СП - субъекты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КЦ - информационно-консультационный центр поддержки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несет в себе потенциал экономического роста, и уровень его развития напрямую влияет на экономический прогресс и социальную стабиль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 1 августа 2016 года на всей территории страны введен в действие единый реестр субъектов малого и среднего предпринимательства. Получить всю необходимую информацию из реестра, проверить компанию или предпринимателя на наличие соответствующего статуса можно бесплатно на сайте ФНС, который содержит информацию о микро, малых и средних фирмах и предпринимателях. При этом единый реестр МСП ежемесячно обновляется. В 2021 году данный реестр по Смоленскому району состоял из 422 субъектов (352 индивидуальных предпринимателя, 70 юридических лиц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вновь зарегистрированных СМСП составило за 2021 год — 94 субъекта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о в районе, преимущественно, занимается розничной торговлей, выращиванием зерновых культур, бытовыми услу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ежегодного отчета об инфраструктуре и хозяйствующих субъектах на территории Смоленского района - 184 стационарных торговых объектов из них: продовольственных — 20, непродовольственных 82, со смешанным ассортиментом — 8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озяйствующих субъектов, оказывающих бытовые услуги — 5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ая сеть общественного питания (кроме школьного) — 18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С  2008  года  при Администрации района осуществляет  деятельность  информационно-консультационный центр. За 2021 год оказано- 838 услуг, при этом информационно-консультационная помощь оказывается не только субъектам малого и среднего предпринимательства, но и физическим лицам. ИКЦ осуществляет поддержку на бесплат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главе Смоленского района на протяжении многих лет осуществляет деятельность Общественный совет по развитию предпринимательства, основной задачей которого является повышение роли субъектов малого и среднего предпринимательства в социально- экономическом развитии района. В настоящее время в состав Совета входит 11 членов. На заседаниях рассматриваются различные актуальные проблемы и вопросы развития СМСП и экономики района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района осуществляет полномочия Общественный помощник Уполномоченного по защите прав предпринимателей в Алтайском крае. Его работа основывается на общественных началах и строится на принципах гласности, инициативности, объективности и доступности. Основными задачами общественного помощника являются: общественный контроль за соблюдением прав и законных интересов субъектов предпринимательской деятельности в Алтайском районе, регулярное информирование Уполномоченного о состоянии делового климата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мотря на увеличение вновь зарегистрированных субъектов наблюдается рост субъектов, прекративших свою деятельность. Если раньше основными причинами закрытия были: недостаточное финансирование, отсутствие навыков управления, отсутствие бизнес- плана и другие, то сейчас основные причины э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и страховых взносов, которые предприниматели платят в Пенсионный фонд и Федеральный фонд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ифференцированного подхода к ведению бизнеса на селе и в гор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сс оптимизации в рамках стр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2. Приоритетные направления реализации муниципальной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программы, цели и задачи, описание основных ожидаемых конечных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езультатов муниципальной программы, сроков и этапов ее реализаци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е направления реализации муниципальной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региональной политики в сфере реализации настоящей государственной программы определяются приоритетами долгосрочного экономического развития, обозначенными в стратегических документах Российской Федерации, Сибирского федерального округа, Алтай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N 1083-р, целью государственной политики в данной сфере является развитие малого и среднего бизнеса как одного из факторов инновационного развития и улучшения отраслевой структуры экономики, а также социального развития и обеспечения стабильно высокого уровня занят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векторы государственной политики в сфере развития малого и среднего предпринимательства определены в рамках реализации национального проекта "Малое и среднее предпринимательство и поддержка индивидуальной предпринимательской инициативы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го утвержден президиумом Совета при Президенте Российской Федерации по стратегическому развитию и национальным проектам (протокол от 24.12.2018 N 16), ориентированного на увеличение численности занятых в сфере малого и среднего бизнеса; повышение доли экспортеров, являющихся СМСП, в общем объеме несырьевого экспор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21.07.2020 N 474 "О национальных целях развития Российской Федерации на период до 2030 года" одной из национальных целей развития страны определена следующая: "Достойный, эффективный труд и успешное предпринимательство", предусматривающая комплекс мероприятий, направленный на увеличение к 2030 году численности занятых в сфере малого и среднего предпринимательства, включая индивидуальных предпринимателей и самозаняты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ы политики в сфере реализации настоящей муниципальной  программы направлены на сохранение сбалансированности отраслевой структуры экономики Смоленского района Алтайского края, а также на обеспечение стабильно высокого уровня занятости и роста качества жизни населения Смоленского района Алтайского кра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2 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>В соответствии с приоритетами государственной политики в сфере поддержки и развития малого и среднего предпринимательства в Смоленском районе сформулированы цель и задачи муниципальной программы.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Смоле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 - развитие взаимосвязанной инфраструктуры государственной поддержки малого и среднего предпринимательства в Смоленском районе: информационно-консультационная  поддержка субъектов малого и среднего предпринимательства и обеспечение  имущественной поддержки СМС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ее решения необходимо развивать функционирование ИКЦ, эффективно использовать инструменты поддержки в отношении СМСП, популяризировать предпринимательскую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ндикаторы и описание основных ожидаемых конечных результатов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муниципальной программы к концу 2027 года ожидается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количество зарегистрированных на территории района субъектов малого и среднего предпринимательства -452 субъектов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количество вновь зарегистрированных субъектов малого и среднего предпринимательства- до 100 субъектов в год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численность занятых в сфере МСП-1500 человек;</w:t>
      </w:r>
    </w:p>
    <w:p>
      <w:pPr>
        <w:pStyle w:val="Normal"/>
        <w:rPr/>
      </w:pPr>
      <w:r>
        <w:rPr>
          <w:sz w:val="28"/>
          <w:szCs w:val="28"/>
        </w:rPr>
        <w:t>- число  услуг, предоставленных информационно-консультационным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 поддерж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до 570 услуг в год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СМСП, получивших имущественную поддержку-1 субъект в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муниципальной программы и их значениях представлены в Приложения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с 2023 по 2027 годы. Этапы реализации муниципальной программы не выделяютс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993" w:hanging="0"/>
        <w:jc w:val="center"/>
        <w:rPr/>
      </w:pPr>
      <w:r>
        <w:rPr>
          <w:b/>
          <w:sz w:val="28"/>
          <w:szCs w:val="28"/>
        </w:rPr>
        <w:t>Обобщенная  характеристика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Система программных мероприятий на 2023 - 2027 годы представляет собой комплекс мер, направленных на информационную, консультационную и имущественную поддержку малого и среднего предпринимательства, развитие и обеспечение функционирования инфраструктуры поддержки малого и среднего предпринимательства. В целях дальнейшего развития инфраструктуры государственной поддержки малого и среднего предпринимательства предусмотрена реализация следующих программ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рганизация, проведение и участие в конференциях, семинарах, конкурсах, фестивалях (праздниках), обучающих и других мероприятий среди СМС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онная поддержка  через официальный сайт Администрации района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нсультирование СМСП по вопросам  ведения предпринимательской деятельности, информирование о мерах и формах поддержки МСП и другим вопрос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и проведение мероприятий, посвященных «Дню российского предпринимател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предоставление в  аренду имущества из Перечня муниципального имущества, свободного от прав третьих лиц, предназначенного для предоставления его во владение и (или) пользование субъектам малого  и  среднего предпринимательства и организациям, образующим  инфраструктуру поддержки  субъектов  малого  и среднего предпринимательства и  физическим лицам, не являющимся индивидуальными предпринимателями и применяющим специальный налоговый режим "Налог на профессиональный доход" 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доставление производителям товаров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на льготных условиях или безвозмездной основ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рограммы приведен в Приложении 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Общий объем финансовых ресурсов, необходимых для реализации 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щий объем финансирования муниципальной программы составляет из районного бюджета 250,0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- 5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- 5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- 5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- 5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- 50,0 тыс. 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водные финансовые затраты на реализацию программы с распределением по годам и источникам финансирования приведены в П</w:t>
      </w:r>
      <w:hyperlink r:id="rId5">
        <w:r>
          <w:rPr>
            <w:rStyle w:val="InternetLink"/>
            <w:bCs/>
            <w:sz w:val="28"/>
            <w:szCs w:val="28"/>
          </w:rPr>
          <w:t>риложении</w:t>
        </w:r>
      </w:hyperlink>
      <w:r>
        <w:rPr>
          <w:bCs/>
          <w:sz w:val="28"/>
          <w:szCs w:val="28"/>
        </w:rPr>
        <w:t xml:space="preserve"> 3.</w:t>
      </w:r>
    </w:p>
    <w:p>
      <w:pPr>
        <w:pStyle w:val="Normal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Анализ рисков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искам, в том числе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роэкономические риски, связанные с возможностью ухудшения внутренней и внешней конъюнктуры, снижением темпов роста экономики и высокой инфля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связанные с возникновением бюджетного дефицита и вследствие этого с недостаточным уровнем бюджетного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родные риски, связанные с нахождением большей части сельских территорий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 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и необходимости предложений по ее корректиро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тодика оценки эффективности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(показателях) и их знач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08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на территории района СМ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зарегистрированных СМ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занятых в сфере МС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услуг,</w:t>
            </w:r>
          </w:p>
          <w:p>
            <w:pPr>
              <w:pStyle w:val="Normal"/>
              <w:rPr/>
            </w:pPr>
            <w:r>
              <w:rPr/>
              <w:t>предоставленных</w:t>
            </w:r>
          </w:p>
          <w:p>
            <w:pPr>
              <w:pStyle w:val="Normal"/>
              <w:rPr/>
            </w:pPr>
            <w:r>
              <w:rPr/>
              <w:t>ИК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СП, получивших имущественную поддерж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55"/>
        <w:gridCol w:w="993"/>
        <w:gridCol w:w="2281"/>
        <w:gridCol w:w="709"/>
        <w:gridCol w:w="127"/>
        <w:gridCol w:w="724"/>
        <w:gridCol w:w="127"/>
        <w:gridCol w:w="23"/>
        <w:gridCol w:w="700"/>
        <w:gridCol w:w="127"/>
        <w:gridCol w:w="24"/>
        <w:gridCol w:w="699"/>
        <w:gridCol w:w="128"/>
        <w:gridCol w:w="23"/>
        <w:gridCol w:w="699"/>
        <w:gridCol w:w="128"/>
        <w:gridCol w:w="23"/>
        <w:gridCol w:w="700"/>
        <w:gridCol w:w="270"/>
        <w:gridCol w:w="1976"/>
        <w:gridCol w:w="2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тыс. руб.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ь - Создание благоприятных условий для устойчивого функционирования и развития малого и среднего предпринимательства на территории Смолен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7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моле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ИК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адача 1. Информационно-консультационная  поддержки субъектов малого и среднего предпринимательств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ИК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 Обеспечение деятельности ИКЦ, в том числе приобретение офисной техник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ИК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</w:t>
            </w:r>
          </w:p>
        </w:tc>
      </w:tr>
      <w:tr>
        <w:trPr>
          <w:trHeight w:val="74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1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1.2. Организация, проведение и участие в конференциях, семинарах ,конкурсах,  фестивалях (праздниках),  обучающих и других мероприятий среди СМСП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экономики, ИКЦ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</w:t>
            </w:r>
          </w:p>
        </w:tc>
      </w:tr>
      <w:tr>
        <w:trPr>
          <w:trHeight w:val="5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6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  Информационная поддержка  через официальный сайт Администрации района в информационно-телекоммуникационной сети «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 г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экономики, ИКЦ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Организационно-правового управления</w:t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  Консультирование СМСП по вопросам  ведения предпринимательской деятельности, информирование о мерах и формах поддержки МСП и др.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экономики, ИК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  Участие в работе комиссии по оказанию адресной материальной помощи гражданам Смоленского района по направлению - заключению социальных контактов на развитие индивидуальной предприниматель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 г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эконом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ГКУ « Управления социальной защиты населения по Смоленскому и Быстроистокскому районам» </w:t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и проведение мероприятий, посвященных «Дню российского предпринимател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7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экономики, Общественный Совет по развитию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</w:t>
            </w:r>
          </w:p>
        </w:tc>
      </w:tr>
      <w:tr>
        <w:trPr>
          <w:trHeight w:val="8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2. Обеспечение  имущественной поддержки СМС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7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</w:t>
            </w:r>
          </w:p>
        </w:tc>
      </w:tr>
      <w:tr>
        <w:trPr>
          <w:trHeight w:val="6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2.1 Предоставление в  аренду имущества 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ня муниципального имущества, свободного от прав третьих лиц, предназначенного для предост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го во владение и (или) пользование субъектам  малого  и  среднего предпринимательства и организациям, образующим  инфраструктуру поддержки  субъектов  малого 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7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Управление  по земельным и имущественным отнош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. Предоставление производителям товаров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на льготных условиях или безвозмездной основе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7 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Управление  по земельным и имущественным отнош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3" w:type="dxa"/>
        <w:jc w:val="left"/>
        <w:tblInd w:w="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45"/>
        <w:gridCol w:w="1040"/>
        <w:gridCol w:w="992"/>
        <w:gridCol w:w="992"/>
        <w:gridCol w:w="992"/>
        <w:gridCol w:w="1871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67"/>
        </w:tabs>
        <w:ind w:left="540" w:hanging="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94696&amp;date=04.03.2022&amp;dst=100010&amp;field=134" TargetMode="External"/><Relationship Id="rId3" Type="http://schemas.openxmlformats.org/officeDocument/2006/relationships/hyperlink" Target="https://login.consultant.ru/link/?req=doc&amp;base=LAW&amp;n=319208&amp;date=04.03.2022" TargetMode="External"/><Relationship Id="rId4" Type="http://schemas.openxmlformats.org/officeDocument/2006/relationships/hyperlink" Target="https://login.consultant.ru/link/?req=doc&amp;base=LAW&amp;n=357927&amp;date=04.03.2022" TargetMode="External"/><Relationship Id="rId5" Type="http://schemas.openxmlformats.org/officeDocument/2006/relationships/hyperlink" Target="consultantplus://offline/ref=3E9CD29B15D7633A767FFF08542C2AF21F0C4191790EEEECC737CBEC3EC90F1BD765063E2D484054CFFA01B2y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19:00Z</dcterms:created>
  <dc:creator>1</dc:creator>
  <dc:description/>
  <cp:keywords/>
  <dc:language>en-US</dc:language>
  <cp:lastModifiedBy>User UFK</cp:lastModifiedBy>
  <cp:lastPrinted>2022-10-17T11:03:00Z</cp:lastPrinted>
  <dcterms:modified xsi:type="dcterms:W3CDTF">2022-10-20T02:53:00Z</dcterms:modified>
  <cp:revision>25</cp:revision>
  <dc:subject/>
  <dc:title>АДМИНИСТРАЦИЯ СМОЛЕНСКОГО РАЙОНА АЛТАЙСКОГО КРАЯ</dc:title>
</cp:coreProperties>
</file>