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10.2022 № 87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Иконниково село, Дачная улица, земельный участок 27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Емельянова Виталия Михайловича от 26.09.2022 г. (вх. Е-61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12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201:ЗУ1, расположенного по адресу: Алтайский край, Смоленский муниципальный район, сельское поселение Верх-Обский сельсовет, Иконниково село, Дачная улица, земельный участок 27,  площадью 2500 кв. м., разрешенное использование: для ведения личного подсобного хозяйства, категория земель: земли населенных пунктов, территориальная зона:  Ж1- зона застройки индивидуальными жилыми домами, согласно Правил землепользования и застройки муниципального образования Верх-Об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201:92, площадью 1650 кв. м., разрешенное использование: для ведения личного подсобного хозяйства, расположенного по адресу: Алтайский край, Смоленский район, с.Иконниково, ул.Дачная, дом 27 и земель, находящихся в государственной собственности до разграничения, площадью 85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с.Иконниково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 Емельянову Виталию Михайл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2-08-12T11:31:00Z</cp:lastPrinted>
  <dcterms:modified xsi:type="dcterms:W3CDTF">2022-10-28T05:54:00Z</dcterms:modified>
  <cp:revision>118</cp:revision>
  <dc:subject/>
  <dc:title>                    </dc:title>
</cp:coreProperties>
</file>