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5.10.2022 № 873   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</w:rPr>
      </w:pPr>
      <w:r>
        <w:rPr>
          <w:sz w:val="28"/>
          <w:szCs w:val="28"/>
        </w:rPr>
        <w:t>предоставления земельного участка, расположенного по ад</w:t>
        <w:softHyphen/>
        <w:t>ресу: Алтайский край, Смоленский район, Новотырышкинский  сель</w:t>
        <w:softHyphen/>
        <w:t>совет, 1,3 км восточнее и 2,2 км юго-восточнее здания Администрации  Новотырышкин</w:t>
        <w:softHyphen/>
        <w:t>ского сельсовета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Рассмотрев заявление индивидуального предпринимателя главы крестьянского (фермерского) хозяйства Михайлова Александра Васильевича о предварительном согласовании предоставления земельного участка в аренду с прилагаемой на бу</w:t>
        <w:softHyphen/>
        <w:t>мажном носителе схемой расположения земельного участка на кадастровом плане территории  (вх. № М-470-02-18 от 28.07.2022 г), в соответствии со статьями пп.15 п.2 ст.39.6, ст. 39.14, 39.15 Земельного кодекса Российской Федерации, Админи</w:t>
        <w:softHyphen/>
        <w:t>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/>
        <w:t xml:space="preserve"> </w:t>
      </w:r>
      <w:r>
        <w:rPr>
          <w:sz w:val="28"/>
        </w:rPr>
        <w:t>индивидуальному предпринимателю главе крестьянского (фермерского) хозяйства Михайлову Александру Васильевичу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«персональные данные исключены», </w:t>
      </w:r>
      <w:r>
        <w:rPr>
          <w:sz w:val="28"/>
          <w:szCs w:val="28"/>
        </w:rPr>
        <w:t>предо</w:t>
        <w:softHyphen/>
        <w:t>ставление земельного участка без проведения торгов, площадью 100327 (сто тысяч триста двадцать семь) кв.м., кадастровый квартал:  22:41:000000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сельскохозяйственное использование, расположенного по адресу: Алтайский край, Смоленский район, Новотырышкинский сельсовет, 1,3 км восточнее и 2,2 км юго-восточнее здания Администрации Новотырышк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>2. Утвердить прилагаемую на бумажном носителе схему расположения земельного участка на кадастровом плане территории</w:t>
      </w:r>
      <w:r>
        <w:rPr>
          <w:sz w:val="28"/>
          <w:szCs w:val="28"/>
        </w:rPr>
        <w:t>, площадью 100327 (сто тысяч триста двадцать семь) кв.м., кадастровый квартал:  22:41:000000, отнесенный к категории земель – земли сельскохозяйственного назначения, вид разрешенного использования –сельскохозяйственное использование, расположенного по адресу: Алтайский край, Смоленский район, Новотырышкинский сельсовет, 1,3 км восточнее и 2,2 км юго-восточнее здания Администрации Новотырышки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   </w:t>
      </w:r>
      <w:r>
        <w:rPr>
          <w:sz w:val="28"/>
        </w:rPr>
        <w:t>3.  Предоставление испрашиваемого земельного участка осуществить при услов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еспечения </w:t>
      </w:r>
      <w:r>
        <w:rPr>
          <w:sz w:val="28"/>
          <w:szCs w:val="28"/>
        </w:rPr>
        <w:t xml:space="preserve">индивидуальным предпринимателем главой крестьянского (фермерского) хозяйства Михайловым Александром Васильевичем </w:t>
      </w:r>
      <w:r>
        <w:rPr>
          <w:color w:val="000000"/>
          <w:sz w:val="28"/>
        </w:rPr>
        <w:t>раб</w:t>
      </w:r>
      <w:r>
        <w:rPr>
          <w:sz w:val="28"/>
        </w:rPr>
        <w:t xml:space="preserve">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4. </w:t>
      </w:r>
      <w:r>
        <w:rPr>
          <w:sz w:val="28"/>
          <w:szCs w:val="28"/>
        </w:rPr>
        <w:t>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ьного предпринимателя главе крестьянского (фермерского) хозяйства Михайлову Александру Васильевичу или кадастровому инженеру </w:t>
      </w:r>
      <w:r>
        <w:rPr>
          <w:sz w:val="28"/>
        </w:rPr>
        <w:t xml:space="preserve">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6. Настоящее постановление действует в течение двух лет с момента его изд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7. 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User UFK</cp:lastModifiedBy>
  <cp:lastPrinted>2022-10-24T15:22:00Z</cp:lastPrinted>
  <dcterms:modified xsi:type="dcterms:W3CDTF">2022-10-28T05:49:00Z</dcterms:modified>
  <cp:revision>57</cp:revision>
  <dc:subject/>
  <dc:title>РОССИЙСКАЯ ФЕДЕРАЦИЯ</dc:title>
</cp:coreProperties>
</file>