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2 № 888</w:t>
        <w:tab/>
        <w:tab/>
        <w:t xml:space="preserve">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, в связи с вводом в эксплуатацию объекта,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инять к учету на баланс Администрации Смоленского района Алтайского края основное движимое средство: блочно-модульная котельная установка – 2.5 МВт с угольным складом, в количестве 1 шт., балансовой стоимостью 10688615,00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Изъять из оперативного управления Администрации Смоленского района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лочно-модульная котельная установка – 2.5 МВт с угольным складом, в количестве 1 шт., инвентарный номер 1630676, балансовой стоимостью 10688615,00 руб.,</w:t>
      </w:r>
      <w:r>
        <w:rPr>
          <w:rFonts w:cs="Times New Roman" w:ascii="Times New Roman" w:hAnsi="Times New Roman"/>
          <w:sz w:val="28"/>
        </w:rPr>
        <w:t xml:space="preserve"> начисленной амортизацией 0,00 руб., остаточной стоимостью 10688615,00 руб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изъять из казны муниципального образования Смоленский район Алтайского края и закрепить</w:t>
      </w:r>
      <w:r>
        <w:rPr>
          <w:rFonts w:cs="Times New Roman" w:ascii="Times New Roman" w:hAnsi="Times New Roman"/>
          <w:sz w:val="28"/>
        </w:rPr>
        <w:t xml:space="preserve"> имущество, указанное в п.2 настоящего постановления, на праве хозяйственного ведения за коммунальным </w:t>
      </w:r>
      <w:r>
        <w:rPr>
          <w:rFonts w:cs="Times New Roman" w:ascii="Times New Roman" w:hAnsi="Times New Roman"/>
          <w:sz w:val="28"/>
          <w:szCs w:val="28"/>
        </w:rPr>
        <w:t>муниципальным приятием «Баланс» Смоленского района Алтай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. внести изменения в реестр муниципального имущества муниципального образования Смоленский район Алтайского края в отношении данного иму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 (Гончарова И.Н.),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Коммунальному муниципальному предприятию «Баланс» Смоленского района Алтайского края поставить имущество, указанное в п. 2 настоящего постановления на балан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0:00Z</dcterms:created>
  <dc:creator>1</dc:creator>
  <dc:description/>
  <cp:keywords/>
  <dc:language>en-US</dc:language>
  <cp:lastModifiedBy>Tema</cp:lastModifiedBy>
  <cp:lastPrinted>2022-11-02T11:34:00Z</cp:lastPrinted>
  <dcterms:modified xsi:type="dcterms:W3CDTF">2024-08-13T02:19:00Z</dcterms:modified>
  <cp:revision>15</cp:revision>
  <dc:subject/>
  <dc:title>Решение Барнаульской городской Думы от 27 февраля 2007 г</dc:title>
</cp:coreProperties>
</file>