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31.01.2022 № 88 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аспоряжения   Управления  имущественных отношений Алтайского края №  1568 от  22.11.2021 г.  и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 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Культура Алтайского края» № 3/2021,  в количестве 15  шт., балансовой стоимостью  1083,15 руб., начисленной амортизацией 0 руб., остаточной стоимостью 1083,15 руб.;</w:t>
      </w:r>
    </w:p>
    <w:p>
      <w:pPr>
        <w:pStyle w:val="Normal"/>
        <w:jc w:val="both"/>
        <w:rPr/>
      </w:pPr>
      <w:r>
        <w:rPr>
          <w:sz w:val="28"/>
        </w:rPr>
        <w:t>- Журнал «Алтай» № 3/2021.,  в количестве 16  шт., балансовой стоимостью  1309,60  руб., начисленной амортизацией 0 руб., остаточной стоимостью 1309,60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1:00Z</dcterms:created>
  <dc:creator>Татьяна</dc:creator>
  <dc:description/>
  <cp:keywords/>
  <dc:language>en-US</dc:language>
  <cp:lastModifiedBy>user</cp:lastModifiedBy>
  <cp:lastPrinted>2022-01-28T15:59:00Z</cp:lastPrinted>
  <dcterms:modified xsi:type="dcterms:W3CDTF">2022-02-01T08:27:00Z</dcterms:modified>
  <cp:revision>8</cp:revision>
  <dc:subject/>
  <dc:title>Главное управление экономики и инвестиций Алтайского края</dc:title>
</cp:coreProperties>
</file>