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2 № 890</w:t>
        <w:tab/>
        <w:tab/>
        <w:t xml:space="preserve">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Рассмотрев ходатайства Администрации Смоленского сельсовета Смоленского района от 17.03.2022 года и Администрации Смоленского района 20.09.2022 года, р</w:t>
      </w:r>
      <w:r>
        <w:rPr>
          <w:rFonts w:cs="Times New Roman" w:ascii="Times New Roman" w:hAnsi="Times New Roman"/>
          <w:sz w:val="28"/>
          <w:szCs w:val="28"/>
        </w:rPr>
        <w:t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>
          <w:sz w:val="28"/>
        </w:rPr>
      </w:pPr>
      <w:r>
        <w:rPr>
          <w:rFonts w:cs="Times New Roman" w:ascii="Times New Roman" w:hAnsi="Times New Roman"/>
          <w:sz w:val="28"/>
        </w:rPr>
        <w:t>- компьютер в сборе, в количестве 1 шт., год приятия к учету 2014, инвентарный номер 1630365, балансовой стоимостью 18000,00 руб., начисленной амортизацией 18000,00 руб., остаточной стоимостью 0,0 руб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изъять из казны муниципального образования Смоленский район Алтайского края и переда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 муниципальному образованию Смоленский сельсовет Смоленского </w:t>
      </w: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дан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1</dc:creator>
  <dc:description/>
  <cp:keywords/>
  <dc:language>en-US</dc:language>
  <cp:lastModifiedBy>Tema</cp:lastModifiedBy>
  <cp:lastPrinted>2022-11-01T14:17:00Z</cp:lastPrinted>
  <dcterms:modified xsi:type="dcterms:W3CDTF">2024-08-13T02:19:00Z</dcterms:modified>
  <cp:revision>15</cp:revision>
  <dc:subject/>
  <dc:title>Решение Барнаульской городской Думы от 27 февраля 2007 г</dc:title>
</cp:coreProperties>
</file>