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8.10.2022 № 891</w:t>
        <w:tab/>
        <w:tab/>
        <w:tab/>
        <w:tab/>
        <w:t xml:space="preserve">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начальника АХО Администрации Смоленского района от 05.08.2022 г. о списании основных средств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в связи с физическим износом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Списать основные средства с баланса Администрации Смоленского района Алтайского кра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плит-кондиционер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>12</w:t>
      </w:r>
      <w:r>
        <w:rPr>
          <w:sz w:val="28"/>
          <w:lang w:val="en-US"/>
        </w:rPr>
        <w:t>IH</w:t>
      </w:r>
      <w:r>
        <w:rPr>
          <w:sz w:val="28"/>
        </w:rPr>
        <w:t>, в количестве 1 шт., год принятия к учету 2007 г., инвентарный номер 1630095, балансовой стоимостью 22175,00 руб., начисленной амортизацией 22175,00 руб., остаточной стоимостью 0,00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плит-кондиционер </w:t>
      </w:r>
      <w:r>
        <w:rPr>
          <w:sz w:val="28"/>
          <w:lang w:val="en-US"/>
        </w:rPr>
        <w:t>TECHNO</w:t>
      </w:r>
      <w:r>
        <w:rPr>
          <w:sz w:val="28"/>
        </w:rPr>
        <w:t xml:space="preserve"> </w:t>
      </w:r>
      <w:r>
        <w:rPr>
          <w:sz w:val="28"/>
          <w:lang w:val="en-US"/>
        </w:rPr>
        <w:t>TA</w:t>
      </w:r>
      <w:r>
        <w:rPr>
          <w:sz w:val="28"/>
        </w:rPr>
        <w:t>-107, в количестве 1 шт., год принятия к учету 2012 г., инвентарный номер 101340000000001, балансовой стоимостью 18100,00 руб., начисленной амортизацией 18100,00 руб., остаточной стоимостью 0,00 ру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Главному бухгалтеру Администрации Смоленского района (Гончаровой И.Н.) снять с баланса Администрации Смоленского района Алтайского края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 Л.В.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5:00Z</dcterms:created>
  <dc:creator>Татьяна</dc:creator>
  <dc:description/>
  <cp:keywords/>
  <dc:language>en-US</dc:language>
  <cp:lastModifiedBy>Tema</cp:lastModifiedBy>
  <cp:lastPrinted>2022-11-01T12:57:00Z</cp:lastPrinted>
  <dcterms:modified xsi:type="dcterms:W3CDTF">2024-08-13T02:19:00Z</dcterms:modified>
  <cp:revision>11</cp:revision>
  <dc:subject/>
  <dc:title>Главное управление экономики и инвестиций Алтайского края</dc:title>
</cp:coreProperties>
</file>