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8.10.2022 № 892</w:t>
        <w:tab/>
        <w:tab/>
        <w:tab/>
        <w:tab/>
        <w:t xml:space="preserve">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й Управления имущественных отношений Алтайского края от 11.07.2022 г. №981, от 22.07.2022 №1052, от 15.08.2022 №1126 и актов приема-передачи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</w:rPr>
        <w:t>1.</w:t>
        <w:tab/>
        <w:t>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Туристическая энциклопедия регионов России. Алтайский край, в количестве 7 шт., балансовой стоимостью 13622,00 руб., остаточной стоимостью 0,0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Мельников Дмитрий. Легкий характер: Стихотворения, в количестве 1 шт., балансовой стоимостью 784,00 руб., начисленной амортизацией 0 руб., остаточной стоимостью 784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Журнал «Культура Алтайского края» №2/2022, в количестве 15 шт., балансовой стоимостью 1315,35 руб., начисленной амортизацией 0 руб., остаточной стоимостью 1315,35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Журнал «Алтай» №2/2022, в количестве 15 шт., балансовой стоимостью 879,75 руб., начисленной амортизацией 0 руб., остаточной стоимостью 879,75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  <w:t xml:space="preserve"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, на праве оперативного управления за </w:t>
      </w:r>
      <w:r>
        <w:rPr>
          <w:sz w:val="28"/>
          <w:szCs w:val="28"/>
        </w:rPr>
        <w:t>муниципальным бюджетным учреждением «Многофункциональный культурно - досуговый центр» Смоленского района Алтайского кра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3.</w:t>
        <w:tab/>
        <w:t>Бухгалтерии Администрации Смоленского района Алтайского края (Гончарова И.Н.) снять с баланса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М</w:t>
      </w:r>
      <w:r>
        <w:rPr>
          <w:sz w:val="28"/>
          <w:szCs w:val="28"/>
        </w:rPr>
        <w:t>униципальному бюджетному учреждению «Многофункциональный культурно - досуговый центр» Смоленского района Алтайского края</w:t>
      </w:r>
      <w:r>
        <w:rPr>
          <w:sz w:val="28"/>
        </w:rPr>
        <w:t xml:space="preserve"> поставить на баланс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44:00Z</dcterms:created>
  <dc:creator>Татьяна</dc:creator>
  <dc:description/>
  <cp:keywords/>
  <dc:language>en-US</dc:language>
  <cp:lastModifiedBy>Tema</cp:lastModifiedBy>
  <cp:lastPrinted>2022-11-01T12:41:00Z</cp:lastPrinted>
  <dcterms:modified xsi:type="dcterms:W3CDTF">2024-08-13T02:19:00Z</dcterms:modified>
  <cp:revision>16</cp:revision>
  <dc:subject/>
  <dc:title>Главное управление экономики и инвестиций Алтайского края</dc:title>
</cp:coreProperties>
</file>