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2 № 895</w:t>
        <w:tab/>
        <w:tab/>
        <w:tab/>
        <w:t xml:space="preserve">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Управления по культуре, спорту и молодежной политике Смоленского района Алтайского края от 06.10.2022 г. №47 (вх. №4949б-02-44 от 06.10.2022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Управления по культуре, спорту и молодежной политике Смоленского района Алтайского края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мера видеонаблюдения, в количестве 1 шт., инвентарный номер 1630811, балансовой стоимостью 20000,00 руб., начисленной амортизацией 0,00 руб., остаточной стоимостью 2000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стюм на 9 мая «Гимнастерка», в количестве 13 шт., инвентарные номера с 1630786 по 1630798, общей балансовой стоимостью 25341,90 руб., начисленной амортизацией 25341,9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ым бюджетным учреждением дополнительного образования</w:t>
      </w:r>
      <w:r>
        <w:rPr>
          <w:rFonts w:cs="Times New Roman" w:ascii="Times New Roman" w:hAnsi="Times New Roman"/>
          <w:b/>
          <w:sz w:val="28"/>
        </w:rPr>
        <w:t xml:space="preserve"> «Смоленская детская школа искусств» Смоленского района Алтайского края (Клепиков Д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мера видеонаблюдения, в количестве 1 шт., инвентарный номер 1630811, балансовой стоимостью 20000,00 руб., начисленной амортизацией 0,00 руб., остаточной стоимостью 20000,00 руб.;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Многофункциональный культурно - досуговый центр» Смоленского района Алтайского края (В.А. Рыль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стюм на 9 мая «Гимнастерка», в количестве 13 шт., инвентарные номера с 1630786 по 1630798, общей балансовой стоимостью 25341,90 руб., начисленной амортизацией 25341,90 руб., остаточной стоимостью 0,00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ению по культуре, спорту и молодежной политике Смоленского района Алтайского края </w:t>
      </w:r>
      <w:r>
        <w:rPr>
          <w:rFonts w:cs="Times New Roman" w:ascii="Times New Roman" w:hAnsi="Times New Roman"/>
          <w:sz w:val="28"/>
        </w:rPr>
        <w:t>снять с баланса основные средства, указанные в п. 1 настоящего постановления, оформив выбытие актом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2-11-02T12:58:00Z</cp:lastPrinted>
  <dcterms:modified xsi:type="dcterms:W3CDTF">2024-08-13T02:14:00Z</dcterms:modified>
  <cp:revision>10</cp:revision>
  <dc:subject/>
  <dc:title>Решение Барнаульской городской Думы от 27 февраля 2007 г</dc:title>
</cp:coreProperties>
</file>