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№ 896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left="4111" w:hanging="4111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О  перечне  мест отбывания  осуждены-</w:t>
      </w:r>
    </w:p>
    <w:p>
      <w:pPr>
        <w:pStyle w:val="Normal"/>
        <w:tabs>
          <w:tab w:val="clear" w:pos="709"/>
          <w:tab w:val="left" w:pos="4111" w:leader="none"/>
        </w:tabs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ми  наказания  в  виде   исправительных</w:t>
      </w:r>
    </w:p>
    <w:p>
      <w:pPr>
        <w:pStyle w:val="Normal"/>
        <w:tabs>
          <w:tab w:val="clear" w:pos="709"/>
          <w:tab w:val="left" w:pos="4111" w:leader="none"/>
        </w:tabs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работ на территории Смоленского райо-</w:t>
      </w:r>
    </w:p>
    <w:p>
      <w:pPr>
        <w:pStyle w:val="Normal"/>
        <w:tabs>
          <w:tab w:val="clear" w:pos="709"/>
          <w:tab w:val="left" w:pos="4111" w:leader="none"/>
        </w:tabs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на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надлежащего исполнения наказаний в виде исправительных работ осужденными, в соответствии со ст. 50 Уголовного кодекса Российской Федерации, ст. 39 Уголовно-исполнит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675"/>
        <w:jc w:val="both"/>
        <w:rPr/>
      </w:pPr>
      <w:r>
        <w:rPr>
          <w:sz w:val="28"/>
          <w:szCs w:val="28"/>
        </w:rPr>
        <w:t>Утвердить Перечень мест для отбывания осужденными наказания в виде исправительных работ на территории Смоле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моленского района от 06.06.2022 №448 «О перечне мест отбывания осужденными наказания в виде исправительных работ на территории Смоленского района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 Настоящее постановление обнародовать на официальном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моленского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район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/>
      </w:pPr>
      <w:r>
        <w:rPr>
          <w:sz w:val="28"/>
          <w:szCs w:val="28"/>
        </w:rPr>
        <w:t xml:space="preserve">мест для отбывания наказан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/>
      </w:pPr>
      <w:r>
        <w:rPr>
          <w:sz w:val="28"/>
          <w:szCs w:val="28"/>
        </w:rPr>
        <w:t>в виде исправительных работ на территории Смоленского района</w:t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2"/>
        <w:gridCol w:w="4110"/>
        <w:gridCol w:w="1639"/>
      </w:tblGrid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 – Сибир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ц Владимир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-54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етская круп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кин Валерий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-10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Точильно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 Виктор Васил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-19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елокурихинско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иктор Григор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-81</w:t>
            </w:r>
          </w:p>
        </w:tc>
      </w:tr>
      <w:tr>
        <w:trPr>
          <w:trHeight w:val="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ойка – 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Наталья Никола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-81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а Алта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ян Вараздат Гагик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-71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етлый пу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Александр Борис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924064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 «Новая жизн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 Николай Дмитри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9830635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тниц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Виктор Гаврил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5-32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К «Смолен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ов Евгений Серге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5034700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Тимченко А.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лександр Борис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537427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Гранкин С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 Сергей Серге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9266036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промышленная комп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ров Руслан Рустам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4)35677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юбимов В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 Владимир Никола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-52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Леоненко С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енко Светлана Никола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996951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зобил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Часовских</w:t>
              </w:r>
            </w:hyperlink>
            <w:r>
              <w:rPr>
                <w:sz w:val="24"/>
                <w:szCs w:val="24"/>
              </w:rPr>
              <w:t xml:space="preserve"> Александр Владими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9918620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оленский Хлебозав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Макарян Андраник Вараздатович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-7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ыче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Ольга Алексе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-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person/223400150967" TargetMode="External"/><Relationship Id="rId3" Type="http://schemas.openxmlformats.org/officeDocument/2006/relationships/hyperlink" Target="https://excheck.pro/person/2271149668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30:00Z</dcterms:created>
  <dc:creator>-</dc:creator>
  <dc:description/>
  <dc:language>en-US</dc:language>
  <cp:lastModifiedBy>User</cp:lastModifiedBy>
  <cp:lastPrinted>2020-03-11T10:22:00Z</cp:lastPrinted>
  <dcterms:modified xsi:type="dcterms:W3CDTF">2022-11-03T03:30:00Z</dcterms:modified>
  <cp:revision>2</cp:revision>
  <dc:subject/>
  <dc:title/>
</cp:coreProperties>
</file>