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1.2022 № 89    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ключить в состав казны муниципального образования Смоленский район Алтайского края  земельный участок: с кадастровым номером 22:41:020901:1492, площадью 1230  кв.м, категория земель:  земли промышленности, энергетики, транспорта, связи,  радиовещания,  телевидения, 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коммунальное обслуживание, расположенный по адресу: Алтайский край,    район Смоленский, 465 м северо-западнее п. Раздольный, ул. Центральная, участок 1, квартира 2,  кадастровой стоимостью 34304,70  руб. (тридцать четыре тысячи триста четыре рубля 7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6:00Z</dcterms:created>
  <dc:creator>1</dc:creator>
  <dc:description/>
  <cp:keywords/>
  <dc:language>en-US</dc:language>
  <cp:lastModifiedBy>user</cp:lastModifiedBy>
  <cp:lastPrinted>2022-01-31T11:29:00Z</cp:lastPrinted>
  <dcterms:modified xsi:type="dcterms:W3CDTF">2022-02-01T08:16:00Z</dcterms:modified>
  <cp:revision>10</cp:revision>
  <dc:subject/>
  <dc:title>1</dc:title>
</cp:coreProperties>
</file>