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№ 09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3.07.2021 г. № 02-44-300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9 июня 2008 г. № 182,  заключенного между Савченко Олесей Валерь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30403:190, площадью 2494 (две тысячи четыреста девяносто четыре) квадратных метров, расположенный по адресу: Алтайский край, Смоленский район, с.Новотырышкино, ул.Комарова, дом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2T06:00:00Z</dcterms:modified>
  <cp:revision>15</cp:revision>
  <dc:subject/>
  <dc:title>РОССИЙСКАЯ ФЕДЕРАЦИЯ</dc:title>
</cp:coreProperties>
</file>