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1.11.2022 № 902</w:t>
        <w:tab/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4.07.2022 г. №898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строемкость, в количестве - 6 шт., балансовой стоимостью 2708,1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строемкость, в количестве - 8 шт., балансовой стоимостью 4753,84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строемкость, в количестве - 8 шт., балансовой стоимостью 4732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астроемкость, в количестве - 6 шт., балансовой стоимостью 4641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армит универсальный, в количестве - 1 шт., балансовой стоимостью 77805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армит универсальный, в количестве - 1 шт., балансовой стоимостью 77805,00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  <w:t>- гастроемкость, в количестве - 3 шт., балансовой стоимостью 1354,08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строемкость, в количестве - 4 шт., балансовой стоимостью 2376,9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астроемкость, в количестве - 4 шт., балансовой стоимостью 2366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строемкость, в количестве - 3 шт., балансовой стоимостью 2320,5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гастроемкость, в количестве - 3 шт., балансовой стоимостью 1354,08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строемкость, в количестве - 4 шт., балансовой стоимостью 2376,9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астроемкость, в количестве - 4 шт., балансовой стоимостью 2366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строемкость, в количестве - 3 шт., балансовой стоимостью 2320,5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11-02T12:04:00Z</cp:lastPrinted>
  <dcterms:modified xsi:type="dcterms:W3CDTF">2024-08-13T02:14:00Z</dcterms:modified>
  <cp:revision>20</cp:revision>
  <dc:subject/>
  <dc:title>Главное управление экономики и инвестиций Алтайского края</dc:title>
</cp:coreProperties>
</file>