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22 № 903</w:t>
        <w:tab/>
        <w:tab/>
        <w:tab/>
        <w:tab/>
        <w:t xml:space="preserve">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общеобразовательного учреждения</w:t>
      </w:r>
      <w:r>
        <w:rPr>
          <w:sz w:val="28"/>
        </w:rPr>
        <w:t xml:space="preserve"> «Линевская средняя общеобразовательная школа» (М.В. Борщева) о списании учебной литературы из фонда школьной библиотеки по причине исключения из ФПУ, морального устаревания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</w:rPr>
        <w:t xml:space="preserve">Списать основные средства – учебную литературу из фонда школьной библиотеки по причине ветхости, исключения из ФПУ, морального устаревания, по акту о списании исключенных объектов библиотечного фонда №1 от 26.10.2022 года, в общем количестве 225 экземпляр, балансовой стоимостью 662769,24 руб. состоящи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Линевская средняя общеобразовательная школа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Линевская средняя общеобразовательная школа» (М.В. Борщева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03:00Z</dcterms:created>
  <dc:creator>Натали</dc:creator>
  <dc:description/>
  <cp:keywords/>
  <dc:language>en-US</dc:language>
  <cp:lastModifiedBy>Tema</cp:lastModifiedBy>
  <cp:lastPrinted>2022-11-01T12:49:00Z</cp:lastPrinted>
  <dcterms:modified xsi:type="dcterms:W3CDTF">2024-08-13T02:14:00Z</dcterms:modified>
  <cp:revision>15</cp:revision>
  <dc:subject/>
  <dc:title>РОССИЙСКАЯ ФЕДЕРАЦИЯ</dc:title>
</cp:coreProperties>
</file>