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1.2022 № 904</w:t>
        <w:tab/>
        <w:tab/>
        <w:tab/>
        <w:t xml:space="preserve">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ассмотрев ходатайства муниципального бюджетного общеобразовательного учреждения </w:t>
      </w:r>
      <w:r>
        <w:rPr>
          <w:sz w:val="28"/>
        </w:rPr>
        <w:t>«Кировская средняя общеобразовательная школа» Смоленского района Алтайского края (Л.П. Попова) от 18.02.2022 №№24, 26, 27 (вх. №872б-02-44, №873б-02-44, №874б-02-44 от 02.03.2022 г.) о списании основных средств, не пригодных для дальнейшей эксплуатаци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писать основные средства, не пригодные для дальнейшей эксплуатации, общей балансовой стоимостью 334152,08 руб., состоящие на балансе </w:t>
      </w: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sz w:val="28"/>
        </w:rPr>
        <w:t>«Кировская средняя общеобразовательная школа» Смоленского района Алтайского края по причине утраты работоспособност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Муниципальному бюджетному общеобразовательному учреждению </w:t>
      </w:r>
      <w:r>
        <w:rPr>
          <w:sz w:val="28"/>
        </w:rPr>
        <w:t>«Кировская средняя общеобразовательная школа»» Смоленского района Алтайского края (Л.П. Попова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1843"/>
        <w:gridCol w:w="992"/>
        <w:gridCol w:w="1276"/>
        <w:gridCol w:w="1559"/>
        <w:gridCol w:w="1276"/>
        <w:gridCol w:w="1275"/>
        <w:gridCol w:w="1417"/>
      </w:tblGrid>
      <w:tr>
        <w:trPr>
          <w:trHeight w:val="276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ОУ «Кировская СОШ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ушилка для ру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6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5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5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онитор рабочего мест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5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6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6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онитор рабочего мест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5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6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6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онитор рабочего мест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5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6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6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истемный бло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5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8,0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8,0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истемный бло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6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8,0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8,0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истемный бло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6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8,0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8,0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екционная панель Хитач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2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9,0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9,0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EPSON EPL</w:t>
            </w:r>
            <w:r>
              <w:rPr/>
              <w:t>-</w:t>
            </w:r>
            <w:r>
              <w:rPr>
                <w:lang w:val="en-US"/>
              </w:rPr>
              <w:t>62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36018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,7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,7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Плита 6-ти конфорочная </w:t>
            </w:r>
            <w:r>
              <w:rPr>
                <w:lang w:val="en-US"/>
              </w:rPr>
              <w:t>ITERMA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0,2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0,2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HP Photosmart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20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EPSON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027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Ф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Чайка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1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1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иральная машина</w:t>
            </w:r>
            <w:r>
              <w:rPr>
                <w:sz w:val="22"/>
                <w:szCs w:val="22"/>
                <w:lang w:val="en-US"/>
              </w:rPr>
              <w:t xml:space="preserve"> Sanuss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80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7,5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7,5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100 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Ghamp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5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тюг </w:t>
            </w:r>
            <w:r>
              <w:rPr>
                <w:sz w:val="22"/>
                <w:szCs w:val="22"/>
                <w:lang w:val="en-US"/>
              </w:rPr>
              <w:t>Roventa PW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ая начальная школа - детский са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01014 (01360162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8,0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8,0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05856 (530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05226 (513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ля отопле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(Ш06981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>Насос электрический для отопле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>Ш01019 (01380167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6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6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6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52,0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52,0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3-02-08T16:07:00Z</cp:lastPrinted>
  <dcterms:modified xsi:type="dcterms:W3CDTF">2024-08-13T02:15:00Z</dcterms:modified>
  <cp:revision>16</cp:revision>
  <dc:subject/>
  <dc:title>РОССИЙСКАЯ ФЕДЕРАЦИЯ</dc:title>
</cp:coreProperties>
</file>