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1.2022  г № 90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нвентариз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и сопоставления фактического наличия объектов основных средств с данными бухгалтерского учета, на основании ст. 45, 65 Устава муниципального образования Смоленский район Алтайского края, в соответствии с решением Смоленского районного Собрания депутатов от 05.03.2009 №4 «О Положении о порядке пользования и распоряжения имуществом, являющимся собственностью муниципального образования Смоленский район Алтайского края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органов Администрации района, иных органов местного самоуправления, осуществляющих исполнительно-распорядительные функции, муниципальных предприятий и учреждений провести сплошную инвентаризацию муниципального имущества и незавершенного строительства по состоянию на 01 января 2022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главам Администраций сельсоветов и главам сельсоветов провести сплошную инвентаризацию муниципального имущества и незавершенного строительства по состоянию на 01 январ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уководителям, указанным в п. 1, 2 настоящего постановления, представить данные инвентаризации с учетом сумм амортизации, начисленной по имуществу за 2021 год в Управление по земельным и имущественным отношениям Администрации Смоленского района Алтайского края в срок до 1 марта 2022 года в соответствии с приложениями 1,2,3,4,5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ям органов Администрации района, иных органов местного самоуправления, осуществляющих исполнительно-распорядительные функции муниципальных учреждений,   представить перечень особо ценного движимого имущества в Управление по земельным и имущественным отношениям Администрации Смоленского района Алтайского края в срок до 1 марта 2022 года в соответствии с приложениями 6,7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>5.</w:t>
        <w:tab/>
        <w:t xml:space="preserve">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Л.В.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41:00Z</dcterms:created>
  <dc:creator>Натали</dc:creator>
  <dc:description/>
  <cp:keywords/>
  <dc:language>en-US</dc:language>
  <cp:lastModifiedBy>user</cp:lastModifiedBy>
  <cp:lastPrinted>2022-01-28T10:38:00Z</cp:lastPrinted>
  <dcterms:modified xsi:type="dcterms:W3CDTF">2022-02-01T08:35:00Z</dcterms:modified>
  <cp:revision>7</cp:revision>
  <dc:subject/>
  <dc:title>РОССИЙСКАЯ ФЕДЕРАЦИЯ </dc:title>
</cp:coreProperties>
</file>