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2 № 910</w:t>
        <w:tab/>
        <w:tab/>
        <w:tab/>
        <w:tab/>
        <w:t xml:space="preserve">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</w:t>
      </w:r>
      <w:r>
        <w:rPr>
          <w:rFonts w:cs="Times New Roman" w:ascii="Times New Roman" w:hAnsi="Times New Roman"/>
          <w:sz w:val="28"/>
        </w:rPr>
        <w:t xml:space="preserve">муниципального бюджетного общеобразовательного учреждения «Смоленская средняя общеобразовательная школа №2» (Н.А. Лукина) </w:t>
      </w:r>
      <w:r>
        <w:rPr>
          <w:rFonts w:cs="Times New Roman" w:ascii="Times New Roman" w:hAnsi="Times New Roman"/>
          <w:sz w:val="28"/>
          <w:szCs w:val="28"/>
        </w:rPr>
        <w:t>от 16.08.2022 г. (вх. №4121б-02-44 от 19.08.2022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</w:t>
      </w:r>
      <w:r>
        <w:rPr>
          <w:rFonts w:cs="Times New Roman" w:ascii="Times New Roman" w:hAnsi="Times New Roman"/>
          <w:sz w:val="28"/>
        </w:rPr>
        <w:t xml:space="preserve">муниципального бюджетного общеобразовательного учреждения «Смоленская средняя общеобразовательная школа №2» (Н.А. Лукина) </w:t>
      </w:r>
      <w:r>
        <w:rPr>
          <w:rFonts w:cs="Times New Roman" w:ascii="Times New Roman" w:hAnsi="Times New Roman"/>
          <w:sz w:val="28"/>
          <w:szCs w:val="28"/>
        </w:rPr>
        <w:t>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>, в количестве 3 шт., инвентарные номера с 139774 по 139776, общей балансовой стоимостью 53550,00 руб., начисленной амортизацией 5355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>, в количестве 1 шт., балансовой стоимостью 17850,00 руб., начисленной амортизацией 1785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>, в количестве 1 шт., балансовой стоимостью 17850,00 руб., начисленной амортизацией 1785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общеобразовательным учреждением «Точилинская средняя общеобразовательная школа» </w:t>
      </w:r>
      <w:r>
        <w:rPr>
          <w:rFonts w:cs="Times New Roman" w:ascii="Times New Roman" w:hAnsi="Times New Roman"/>
          <w:b/>
          <w:sz w:val="28"/>
        </w:rPr>
        <w:t>(В.И. Юрьев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>, в количестве 1 шт., балансовой стоимостью 17850,00 руб., начисленной амортизацией 17850,00 руб., остаточной стоимостью 0,00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ab/>
        <w:t>Муниципальному бюджетному общеобразовательному учреждению «Смоленская средняя общеобразовательная школа №2» (Н.А. Лукина) снять с баланса основные средства, указанные в п. 1 настоящего постановления, оформив выбытие актом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2-11-03T11:18:00Z</cp:lastPrinted>
  <dcterms:modified xsi:type="dcterms:W3CDTF">2024-08-13T02:15:00Z</dcterms:modified>
  <cp:revision>12</cp:revision>
  <dc:subject/>
  <dc:title>Решение Барнаульской городской Думы от 27 февраля 2007 г</dc:title>
</cp:coreProperties>
</file>