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11.2022 № 922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оставление</w:t>
      </w:r>
      <w:r>
        <w:rPr>
          <w:sz w:val="28"/>
        </w:rPr>
        <w:t xml:space="preserve"> земельного участка в постоянное (бессрочное) польз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ассмотрев заявление Администрации Линевского сельсовета Смоленского района Алтайского края (вх. №Б-721-02-18 от 02.11.2022 г.) о предоставлении земельного участка на праве постоянного (бессрочного) пользования, </w:t>
      </w: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1. Предостав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Линевского сельсовета Смоленского района Алтайского края, ИНН 2271002020, ОГРН 1022202670269, </w:t>
      </w:r>
      <w:r>
        <w:rPr>
          <w:sz w:val="28"/>
        </w:rPr>
        <w:t>в постоянное (бессрочное) пользование земельный участок, кадастровый номер 22:41:010407:321, площадью 515 кв. м, отнесенный к категории земель – земли населенных пунктов, разрешенное использование – историко-культурная деятельность (памятник истории), расположенный по адресу: Алтайский край, Смоленский муниципальный район, сельское поселение Линевский сельсовет, поселок Линевский, улица Скорикова, земельный участок 2 «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редупредить </w:t>
      </w:r>
      <w:r>
        <w:rPr>
          <w:sz w:val="28"/>
          <w:szCs w:val="28"/>
        </w:rPr>
        <w:t>Администрацию Линевского сельсовета Смоленского района Алтайского края,</w:t>
      </w:r>
      <w:r>
        <w:rPr/>
        <w:t xml:space="preserve"> </w:t>
      </w:r>
      <w:r>
        <w:rPr>
          <w:sz w:val="28"/>
        </w:rPr>
        <w:t>что предоставленное право на земельный участок подлежит обязательной регистрации в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 UFK</cp:lastModifiedBy>
  <cp:lastPrinted>2022-11-03T10:55:00Z</cp:lastPrinted>
  <dcterms:modified xsi:type="dcterms:W3CDTF">2022-11-09T09:38:00Z</dcterms:modified>
  <cp:revision>24</cp:revision>
  <dc:subject/>
  <dc:title>РОССИЙСКАЯ ФЕДЕРАЦИЯ</dc:title>
</cp:coreProperties>
</file>