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МОЛЕН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8.11.2022  № 925                                                                             с. Смоленское</w:t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24"/>
        <w:ind w:right="45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Административный регламент по оказа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</w:t>
      </w:r>
    </w:p>
    <w:p>
      <w:pPr>
        <w:pStyle w:val="Style2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приведения в соответствие с действующим законодательством Российской Федерации Административного  регламента по оказа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,  руководствуясь Федеральным законом от 27 июля 2010 года № 210-ФЗ «Об организации предоставления государственных и муниципальных услуг», постановлением Правительства  Российской Федерации от 25.10.2021 № 1818 «</w:t>
      </w:r>
      <w:r>
        <w:rPr>
          <w:rFonts w:cs="Times New Roman" w:ascii="Times New Roman" w:hAnsi="Times New Roman"/>
          <w:b w:val="false"/>
          <w:sz w:val="28"/>
          <w:szCs w:val="28"/>
        </w:rPr>
        <w:t>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,</w:t>
      </w:r>
      <w:bookmarkStart w:id="0" w:name="text"/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Указа Губернатора Алтайского края от 28.10.2022 № 167 «О дополнительных мерах социальной поддержки семей граждан, призванных на военную службу»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. 48 Устава муниципального образования Смоленский район Алтайского края, Администрация Смоленского района Алтайского края ПОСТАНОВЛЯЕТ: 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  регламент  по оказанию муниципальной услуги «Прием заявлений, постановка на учет и зачисление детей в образовательные организации, реализующие образовательные программы дошкольного образования», утвержденный постановлением Администрации Смоленского района Алтайского края от 27.06.2019 г. № 600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 2.10.2 Административного регламента изложить в следующей редакции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случае личного обращения родителя (законного представителя) с заявлением о постановке на ребенка на учет в качестве нуждающегося в предоставлении места в образовательной организации, реализующей основную программу дошкольного образования,  и дальнейшего зачисления ребенка в образовательное учреждение </w:t>
      </w:r>
      <w:r>
        <w:rPr>
          <w:iCs/>
          <w:color w:val="000000"/>
          <w:sz w:val="28"/>
          <w:szCs w:val="28"/>
        </w:rPr>
        <w:t>Смоленского района</w:t>
      </w:r>
      <w:r>
        <w:rPr>
          <w:color w:val="000000"/>
          <w:sz w:val="28"/>
          <w:szCs w:val="28"/>
        </w:rPr>
        <w:t xml:space="preserve">, реализующее образовательную программу дошкольного образования (филиал (структурное подразделение) общеобразовательной организации реализующий программу дошкольного образования), представляется в единственном экземпляре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дитель (законный представитель) при личном обращении за предоставлением муниципальной услуги представляет оригиналы документов, удостоверяющих личность, оригинал документа, подтверждающего право представлять интересы ребенка, оригинал свидетельства о рождении ребенка, а также их копии в единственном экземпляре, которые  прикладываются к подаваемому заявлению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льгот к подаваемому заявлению прикладываются в единственном экземпляре копии документов, подтверждающих льготу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служащие и (или) члены их семьи и иные родители (законные представители) обращаясь за предоставлением муниципальной услуги  посредством личного кабинета заявителя на едином портале или посредством личного кабинета заявителя на региональном портале государственных и (или) муниципальных услуг могут вместе с заявлением о постановке ребенка на учет в качестве нуждающегося в предоставлении места в образовательной организации, реализующей основную программу дошкольного образования,  и дальнейшего зачисления ребенка в образовательное учреждение </w:t>
      </w:r>
      <w:r>
        <w:rPr>
          <w:iCs/>
          <w:color w:val="000000"/>
          <w:sz w:val="28"/>
          <w:szCs w:val="28"/>
        </w:rPr>
        <w:t>Смоленского района</w:t>
      </w:r>
      <w:r>
        <w:rPr>
          <w:color w:val="000000"/>
          <w:sz w:val="28"/>
          <w:szCs w:val="28"/>
        </w:rPr>
        <w:t xml:space="preserve">, реализующее образовательную программу дошкольного образования (филиал (структурное подразделение) общеобразовательной организации реализующий программу дошкольного образования), направлять электронные дубликаты документов, размещенных в личном кабинете заявителя на едином портале или в личном кабинете заявителя на региональном портале государственных и муниципальных услуг, подписанные усиленной квалифицированной электронной подписью или усиленной неквалифицированной электронной подписью уполномоченного должностного  лица многофункционального центра»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Добавить в п</w:t>
      </w:r>
      <w:r>
        <w:rPr>
          <w:sz w:val="28"/>
          <w:szCs w:val="28"/>
        </w:rPr>
        <w:t xml:space="preserve">ункт 2.11.2.2 Административного регламента </w:t>
      </w:r>
      <w:r>
        <w:rPr>
          <w:color w:val="000000"/>
          <w:sz w:val="28"/>
          <w:szCs w:val="28"/>
        </w:rPr>
        <w:t>абзац</w:t>
      </w:r>
      <w:r>
        <w:rPr>
          <w:sz w:val="28"/>
          <w:szCs w:val="28"/>
        </w:rPr>
        <w:t xml:space="preserve">        «р» следующего содержания: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дети граждан,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при условии их участия  в специальной военной операции»</w:t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настоящего постановления возложить на председателя Комитета по образованию Смоленского района Алтайского края,                Калиниченко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                                                                         Л.В. Моисеева </w:t>
      </w:r>
    </w:p>
    <w:sectPr>
      <w:footerReference w:type="default" r:id="rId2"/>
      <w:footerReference w:type="first" r:id="rId3"/>
      <w:type w:val="nextPage"/>
      <w:pgSz w:w="11906" w:h="16838"/>
      <w:pgMar w:left="1622" w:right="851" w:gutter="0" w:header="0" w:top="39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0" w:after="0"/>
    </w:pPr>
    <w:rPr>
      <w:rFonts w:ascii="Times New Roman" w:hAnsi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06:00Z</dcterms:created>
  <dc:creator>borisov</dc:creator>
  <dc:description/>
  <cp:keywords/>
  <dc:language>en-US</dc:language>
  <cp:lastModifiedBy>User UFK</cp:lastModifiedBy>
  <cp:lastPrinted>2022-11-09T11:28:00Z</cp:lastPrinted>
  <dcterms:modified xsi:type="dcterms:W3CDTF">2022-11-09T07:09:00Z</dcterms:modified>
  <cp:revision>32</cp:revision>
  <dc:subject/>
  <dc:title/>
</cp:coreProperties>
</file>