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1.2022 № 939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09.08.2022 г. № 02-18-1803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2 февраля 2014 г. № 60/014,  заключенного между Лоскутовым Александром Михайл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229:91, площадью 2495  квадратных метров, расположенный по адресу: Алтайский край, Смоленский район, с.Солоновка, ул.Горная, 19 «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 UFK</cp:lastModifiedBy>
  <cp:lastPrinted>2022-11-14T10:38:00Z</cp:lastPrinted>
  <dcterms:modified xsi:type="dcterms:W3CDTF">2022-11-15T09:09:00Z</dcterms:modified>
  <cp:revision>42</cp:revision>
  <dc:subject/>
  <dc:title>РОССИЙСКАЯ ФЕДЕРАЦИЯ</dc:title>
</cp:coreProperties>
</file>