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11.2022 № 946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, непригодным </w:t>
      </w:r>
    </w:p>
    <w:p>
      <w:pPr>
        <w:pStyle w:val="Normal"/>
        <w:jc w:val="both"/>
        <w:rPr/>
      </w:pPr>
      <w:r>
        <w:rPr>
          <w:sz w:val="28"/>
        </w:rPr>
        <w:t>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собственников многоквартирного жилого дома и акт обследования жилого дома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Здание, расположенное по адресу: Алтайский край Смоленский район п. Усть-Катунь, ул. Комсомольская, 29, в части обнаруженных дефектов не соответствует строительным нормам и правилам. Общее техническое состояние здания соответствует аварийному состоянию, условия эксплуатации приводят к нарушению работоспособности и несущая способность конструкций не обеспечивается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>Для определения состояния несущих конструкций многоквартирного жилого дома, необходимо в кротчайшие сроки подготовить инструментальное обследование для оценки состояния строительных конструкций всего дома и возможности проведения ремонтных работ. Заключение необходимо подготовить силами юридического лица, являющегося членом саморегулируемой организации, выполняющего инженерные изыскания и имеющего право на осуществление работ по обследованию состояния грунтов оснований зданий и сооружений, их строительных конструкций. (Постановления Правительства РФ от 28.01.2006 № 47. п.45, под пунктом г, 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за исполнением данного постановления возложить на Щигрева В.А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50:00Z</dcterms:created>
  <dc:creator>user</dc:creator>
  <dc:description/>
  <dc:language>en-US</dc:language>
  <cp:lastModifiedBy>User UFK</cp:lastModifiedBy>
  <cp:lastPrinted>2022-11-11T15:03:00Z</cp:lastPrinted>
  <dcterms:modified xsi:type="dcterms:W3CDTF">2022-11-14T02:50:00Z</dcterms:modified>
  <cp:revision>2</cp:revision>
  <dc:subject/>
  <dc:title/>
</cp:coreProperties>
</file>