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11.2022 № 950</w:t>
        <w:tab/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8.07.2022 г. №1064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2 шт., балансовой стоимостью 55370,00 руб., остаточной стоимостью 55370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1 шт., балансовой стоимостью 27685,00 руб., остаточной стоимостью 27685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1 шт., балансовой стоимостью 27685,00 руб., остаточной стоимостью 27685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11-14T14:03:00Z</cp:lastPrinted>
  <dcterms:modified xsi:type="dcterms:W3CDTF">2024-08-13T02:16:00Z</dcterms:modified>
  <cp:revision>22</cp:revision>
  <dc:subject/>
  <dc:title>Главное управление экономики и инвестиций Алтайского края</dc:title>
</cp:coreProperties>
</file>