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№ 951</w:t>
        <w:tab/>
        <w:tab/>
        <w:tab/>
        <w:tab/>
        <w:tab/>
        <w:t xml:space="preserve">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 (Н.А. Лукина) от 03.11.2022 г. (вх. от 08.11.2022 г. №5571б-02-44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16-Б от 03.11.2022 года, в общем количестве 591 экземпляр, балансовой стоимостью 189222,40 руб.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(Н.А. Лукин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2-11-14T10:02:00Z</cp:lastPrinted>
  <dcterms:modified xsi:type="dcterms:W3CDTF">2024-08-13T02:16:00Z</dcterms:modified>
  <cp:revision>17</cp:revision>
  <dc:subject/>
  <dc:title>РОССИЙСКАЯ ФЕДЕРАЦИЯ</dc:title>
</cp:coreProperties>
</file>