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1.2022 № 952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67 от 19.07.202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вязи с переходом права собственности ПАО «Вымпелком» на антенно-мачтовое сооружение к АО «Национальная Башенная Компания» руководствуясь статьей 48 Устава МО «Смоленский район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нести в постановление Администрации Смоленского района Алтайского края №567 от 19.07.2021 «О согласовании размещения объект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аименование ПАО «Вымпелком» по тексту постановления заменить на А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Национальная Башенная Комп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Возобновить срок действия разрешения на размещение объекта с момента подписания данного постановления сроком на 5 лет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возложить 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8:00Z</dcterms:created>
  <dc:creator>user</dc:creator>
  <dc:description/>
  <dc:language>en-US</dc:language>
  <cp:lastModifiedBy>User UFK</cp:lastModifiedBy>
  <cp:lastPrinted>2022-06-10T10:31:00Z</cp:lastPrinted>
  <dcterms:modified xsi:type="dcterms:W3CDTF">2022-11-15T04:18:00Z</dcterms:modified>
  <cp:revision>2</cp:revision>
  <dc:subject/>
  <dc:title>АДМИНИСТРАЦИЯ</dc:title>
</cp:coreProperties>
</file>