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11.2022 № 956  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Административного регламента «Выдача акта освидетельствования проведения основных работ по строительству (реконструкции)объекта индивидуаль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го жилого строительства с привлечением средств материнского (семейного) капитала» на территории Смоле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, </w:t>
      </w:r>
      <w:r>
        <w:rPr>
          <w:sz w:val="28"/>
        </w:rPr>
        <w:t xml:space="preserve">  Градостроительным кодексом РФ, Приказом Министерства строительства и жилищно-коммунального хозяйства РФ от 08.06.2021 № 362/пр «Об утверждении формы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Федеральным законом </w:t>
      </w:r>
      <w:r>
        <w:rPr>
          <w:sz w:val="28"/>
          <w:szCs w:val="28"/>
        </w:rPr>
        <w:t xml:space="preserve">от 27.07.2010 г. №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 регламентов исполнения государственных функций (предоставления государственных услуг)», Администрация Смоленского района Алтайского края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 Административный регламент «Выдача акта освидетельствования проведения основных работ по строительству (реконструкции) объекта индивидуального жилого строительства с привлечением средств материнского (семейного) капитала» на территории Смоленского района Алтайского края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   Контроль исполнения настоящего постановления возложить на заместителя главы Администрации Смоленского района Щигрева В.А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18:00Z</dcterms:created>
  <dc:creator>user</dc:creator>
  <dc:description/>
  <dc:language>en-US</dc:language>
  <cp:lastModifiedBy>User UFK</cp:lastModifiedBy>
  <cp:lastPrinted>2022-11-10T14:05:00Z</cp:lastPrinted>
  <dcterms:modified xsi:type="dcterms:W3CDTF">2022-11-15T05:18:00Z</dcterms:modified>
  <cp:revision>2</cp:revision>
  <dc:subject/>
  <dc:title>АДМИНИСТРАЦИЯ СМОЛЕНСКОГО РАЙОНА</dc:title>
</cp:coreProperties>
</file>