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11.2022 № 961                                                                          с. Смоленское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утверждении Административного регламента «Выдача разрешений на ввод объектов в эксплуатацию» на территории Смоленского района Алтайского кра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</w:t>
      </w:r>
      <w:r>
        <w:rPr>
          <w:sz w:val="28"/>
          <w:szCs w:val="28"/>
        </w:rPr>
        <w:t xml:space="preserve"> постановлением Администрации Смоленского района Алтайского края от 02.06.2015 №548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моленский район, проведения экспертизы их проектов», </w:t>
      </w:r>
      <w:r>
        <w:rPr>
          <w:sz w:val="28"/>
        </w:rPr>
        <w:t xml:space="preserve">Градостроительным кодексом РФ, Приказом Министерства строительства и жилищно-коммунального хозяйства РФ от 03.06.2022 № 446/пр «Об утверждении формы разрешения на строительство и формы разрешения на ввод объектов в эксплуатацию», Федеральным законом </w:t>
      </w:r>
      <w:r>
        <w:rPr>
          <w:sz w:val="28"/>
          <w:szCs w:val="28"/>
        </w:rPr>
        <w:t xml:space="preserve">от 27.07.2010 г. №210-ФЗ «Об организации предоставления государственных и муниципальных услуг»,  Постановлением Правительства Российской Федерации от 11 ноября 2005 г. № 679 «О Порядке разработки и утверждения административных  регламентов исполнения государственных функций (предоставления государственных услуг)», Администрация Смоленского района Алтайского края </w:t>
      </w: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Утвердить  Административный регламент «Выдача разрешений на ввод объектов в эксплуатацию» на территории Смоленского района Алтайского края (Приложение №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 Считать утратившим силу постановление Администрации Смоленского района № 1026 от 13.09.2019 г. «Об утверждении административного регламента на выдачу разрешений на строительство и разрешений на ввод в эксплуатацию объектов капитального и индивидуального жилищного строительства» 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 Контроль исполнения настоящего постановления возложить на заместителя главы Администрации Смоленского района Щигрева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района                                                                                 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89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19:00Z</dcterms:created>
  <dc:creator>user</dc:creator>
  <dc:description/>
  <dc:language>en-US</dc:language>
  <cp:lastModifiedBy>User UFK</cp:lastModifiedBy>
  <cp:lastPrinted>2022-11-10T10:48:00Z</cp:lastPrinted>
  <dcterms:modified xsi:type="dcterms:W3CDTF">2022-11-15T05:19:00Z</dcterms:modified>
  <cp:revision>2</cp:revision>
  <dc:subject/>
  <dc:title>АДМИНИСТРАЦИЯ СМОЛЕНСКОГО РАЙОНА</dc:title>
</cp:coreProperties>
</file>