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11.2022 № 973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муниципальный Смоленский район, сельское поселение Верх-Обский сельсовет, Красный Маяк поселок, Шоссейная улица, земельный участок 10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Ермолина Дмитрия Сергеевича 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Е-612-02-18 от 22.09.2022 г.), в</w:t>
      </w:r>
      <w:r>
        <w:rPr/>
        <w:t xml:space="preserve">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Ермолину Дмитрию Сергее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</w:t>
      </w:r>
      <w:r>
        <w:rPr>
          <w:sz w:val="28"/>
        </w:rPr>
        <w:t xml:space="preserve"> участка без проведения торгов, площадью 304 кв. м, кадастровый квартал: 22:41:0114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муниципальный Смоленский район, сельское поселение Верх - Обский сельсовет, Красный Маяк поселок, Шоссейная улица, земельный участок 10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Утвердить прилагаемую на бумажном носителе схему расположения земельного участка на кадастровом плане территории, площадью3041 кв. м, кадастровый квартал: 22:41:011401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муниципальный Смоленский район, сельское поселение Верх - Обский сельсовет, Красный Маяк поселок, Шоссейная улица, земельный участок 10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Считать реестровой ошибкой в сведениях ГКН о местоположении границы населенного пункта п.Красный Маяк её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>ечения</w:t>
      </w:r>
      <w:r>
        <w:rPr/>
        <w:t xml:space="preserve"> </w:t>
      </w:r>
      <w:r>
        <w:rPr>
          <w:sz w:val="28"/>
          <w:szCs w:val="28"/>
        </w:rPr>
        <w:t>Ермолиным Дмитрием Сергеевичем 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рмолину Дмитрию Сергеевичу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или кадастровому инженеру </w:t>
      </w:r>
      <w:r>
        <w:rPr>
          <w:sz w:val="28"/>
          <w:szCs w:val="28"/>
        </w:rPr>
        <w:t>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2-10-19T09:29:00Z</cp:lastPrinted>
  <dcterms:modified xsi:type="dcterms:W3CDTF">2022-11-21T08:45:00Z</dcterms:modified>
  <cp:revision>104</cp:revision>
  <dc:subject/>
  <dc:title>РОССИЙСКАЯ ФЕДЕРАЦИЯ</dc:title>
</cp:coreProperties>
</file>