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2.2022 № 97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Горная, земельный участок 4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а Николая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717-02-18 от 03.12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у Николаю Владимир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(две тысячи пятьсот) кв.м., кадастровый квартал: 22:41:04022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Горная, земельный участок 4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(две тысячи пятьсот) кв.м.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Горная, земельный участок 49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ым Николаем Владимировичем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Язеву Никола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1-09-03T10:00:00Z</cp:lastPrinted>
  <dcterms:modified xsi:type="dcterms:W3CDTF">2022-02-11T09:04:00Z</dcterms:modified>
  <cp:revision>45</cp:revision>
  <dc:subject/>
  <dc:title>РОССИЙСКАЯ ФЕДЕРАЦИЯ</dc:title>
</cp:coreProperties>
</file>