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2.2022  № 98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4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ой Татьяны Анато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715-02-18 от 03.12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ой Татьяне Анато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: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4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2500 (две тысячи пятьсот) кв.м., кадастровый квартал: 22:41:000000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Школьная, земельный участок 4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ой Татьяной Анатольевной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Предоставить </w:t>
      </w:r>
      <w:r>
        <w:rPr>
          <w:sz w:val="28"/>
          <w:szCs w:val="28"/>
        </w:rPr>
        <w:t xml:space="preserve">Язевой Татьяне Анатолье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1-09-03T10:00:00Z</cp:lastPrinted>
  <dcterms:modified xsi:type="dcterms:W3CDTF">2022-02-11T09:02:00Z</dcterms:modified>
  <cp:revision>40</cp:revision>
  <dc:subject/>
  <dc:title>РОССИЙСКАЯ ФЕДЕРАЦИЯ</dc:title>
</cp:coreProperties>
</file>