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1.2022 № 991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дминистрации Смоленского района Алтайского края от 17.11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дминистрации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«Строительство газопровода протяженностью 2 м до объекта «Газовая котельная МБОУ «Смоленская СОШ №1  по ул. Энергетическая, 1 в с.Смоленское Смоленского района Алтайского края» к.н. земельного участка 22:41:021270:85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27 от 17.11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5:00Z</dcterms:created>
  <dc:creator>user</dc:creator>
  <dc:description/>
  <dc:language>en-US</dc:language>
  <cp:lastModifiedBy>User UFK</cp:lastModifiedBy>
  <cp:lastPrinted>2022-03-03T15:50:00Z</cp:lastPrinted>
  <dcterms:modified xsi:type="dcterms:W3CDTF">2022-11-24T05:25:00Z</dcterms:modified>
  <cp:revision>2</cp:revision>
  <dc:subject/>
  <dc:title>АДМИНИСТРАЦИЯ</dc:title>
</cp:coreProperties>
</file>