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1.11.2022 г. № 1022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4"/>
      </w:tblGrid>
      <w:tr>
        <w:trPr/>
        <w:tc>
          <w:tcPr>
            <w:tcW w:w="469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физической культуры и спорта в Смоленском районе»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одательства и Поручения Президента Российской Федерации от 02.01.2016 № Пр-12, пункт 5, во исполнение главы 3 статьи 7 пункта 7 Федерального закона от 28.06.2014 №172-ФЗ «О стратегическом планировании в Российской Федерации», пунктов 2.5., 4.2. «Порядка разработки, реализации и оценки эффективности муниципальных программ», утвержденного Постановлением Администрации Смоленского района Алтайского края от 15.03.2022 № 185, статьи179 Бюджетного кодекса Российской Федерации и постановления Правительства Алтайского края от 26.08.2019 № 321 «О внесении изменений в постановление Администрации Алтайского края от 14.03.2014 №112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Администрация Смоленского района Алтайского края  ПОСТАНОВЛЯЕТ: </w:t>
      </w:r>
    </w:p>
    <w:p>
      <w:pPr>
        <w:pStyle w:val="Style36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года № 717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ложение 2 «Перечень мероприятий муниципальной программы «Развитие физической культуры и спорта в Смоленском районе» изложить согласно приложению № 1 к настоящему постановлению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ложение 3 «Объём финансовых ресурсов, необходимых для реализации муниципальной программы «Развитие физической культуры и спорта в Смоленском районе» изложить согласно приложению № 2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4264"/>
      </w:tblGrid>
      <w:tr>
        <w:trPr>
          <w:trHeight w:val="1418" w:hRule="atLeast"/>
        </w:trPr>
        <w:tc>
          <w:tcPr>
            <w:tcW w:w="587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Смоленского района Алтайского края «О внесении изменений в муниципальную программу «Развитие физической культуры и спорта в Смоленском районе»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1.2022 г. № 1022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Алтайского края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93"/>
        <w:gridCol w:w="972"/>
        <w:gridCol w:w="20"/>
        <w:gridCol w:w="2478"/>
        <w:gridCol w:w="18"/>
        <w:gridCol w:w="31"/>
        <w:gridCol w:w="11"/>
        <w:gridCol w:w="932"/>
        <w:gridCol w:w="21"/>
        <w:gridCol w:w="28"/>
        <w:gridCol w:w="11"/>
        <w:gridCol w:w="932"/>
        <w:gridCol w:w="24"/>
        <w:gridCol w:w="25"/>
        <w:gridCol w:w="11"/>
        <w:gridCol w:w="791"/>
        <w:gridCol w:w="27"/>
        <w:gridCol w:w="22"/>
        <w:gridCol w:w="11"/>
        <w:gridCol w:w="952"/>
        <w:gridCol w:w="11"/>
        <w:gridCol w:w="10"/>
        <w:gridCol w:w="969"/>
        <w:gridCol w:w="19"/>
        <w:gridCol w:w="1457"/>
        <w:gridCol w:w="2268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финансирова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1,4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20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5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2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2,3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20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5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авовых, экономических,     социальных и организационных  условий   для   развития   массовой физической культуры и спорта в Смоленском район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районных нормативов финансирования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е  1.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1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е  1.1.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             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адрового потенциала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4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го смотра-конкурса «Лучший тренер год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 1.2.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ее спортивное сооруж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вышение эффективности подготовки спортс-мен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6,31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6,3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культурно-спортивного праздника памяти М.С.Евдокимо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ых и межрайонных  турниров, соревнований и спортивных сборов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соревнований (по видам)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спартакиаде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спартакиады дошкольных учрежден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летней олимпиа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зимней олимпиа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лет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9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зим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61136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межрегиональных, краевых и межрайонных турнирах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Создание условий для укрепления здоровья населения,путем раз-вития инфраструктуры спорт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8,3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1,1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03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07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36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0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3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,1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0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07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3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ение спортивного инвентаря, оборудования и наградной продукции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3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37,0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39,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66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37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39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66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ание финансовой поддержки организациям, осуществляющим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порта Алтайского кра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6,8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9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7,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8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9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3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    1.5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5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3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СП «Смоленская ДЮСШ».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406"/>
      </w:tblGrid>
      <w:tr>
        <w:trPr>
          <w:trHeight w:val="1418" w:hRule="atLeast"/>
        </w:trPr>
        <w:tc>
          <w:tcPr>
            <w:tcW w:w="57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48558975"/>
            <w:bookmarkStart w:id="2" w:name="_Hlk48558975"/>
            <w:bookmarkEnd w:id="2"/>
          </w:p>
        </w:tc>
        <w:tc>
          <w:tcPr>
            <w:tcW w:w="44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моленского района Алтайского края «О внесении изменений в муниципальную программу «Развитие физической культуры и спорта в Смоленском районе» от 21.11.2022 г. № 1022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                                                                            «Развитие физической культуры и спорта в Смоленском районе Алтайского кра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1133"/>
        <w:gridCol w:w="1134"/>
        <w:gridCol w:w="1134"/>
        <w:gridCol w:w="1134"/>
        <w:gridCol w:w="1134"/>
        <w:gridCol w:w="1843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,8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  <w:lang w:val="en-US"/>
    </w:rPr>
  </w:style>
  <w:style w:type="character" w:styleId="Style20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7:00Z</dcterms:created>
  <dc:creator>ADMIN</dc:creator>
  <dc:description/>
  <cp:keywords/>
  <dc:language>en-US</dc:language>
  <cp:lastModifiedBy>Дмитрий</cp:lastModifiedBy>
  <cp:lastPrinted>2023-02-22T09:48:00Z</cp:lastPrinted>
  <dcterms:modified xsi:type="dcterms:W3CDTF">2023-02-22T03:53:00Z</dcterms:modified>
  <cp:revision>6</cp:revision>
  <dc:subject/>
  <dc:title>Закон Алтайского края от 11 апреля 2006 г</dc:title>
</cp:coreProperties>
</file>