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2  № 924</w:t>
        <w:tab/>
        <w:t>с. Смоле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взимания и распределения родительской платы за присмотр и уход за детьми в муниципальных образовательных организациях Смоленского района Алтайского края, реализующих образовательные программы дошкольного образования, утвержденное постановлением Администрации Смоленского района Алтайского края от 25.12.2013 №129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«Об образовании в Российской Федерации», Законом Алтайского края от 04.09.2013 № 56-ЗС «Об образовании в Алтайском крае», Указом Губернатора Алтайского края от 28.10.2022 № 167 «О дополнительных мерах социальной поддержки семей граждан, призванных на военную службу», в целях социальной поддержки семей граждан, призванных на военную службу в Вооруженные Силы Российской Федерации  по мобилизации или заключивших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 (далее соответственно – военнослужащие, военная служба – в соответствующем падеже)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 4.1. пункта 4 Положения о порядке взимания и распределения родительской платы за присмотр и уход за детьми в муниципальных образовательных организациях Смоленского района Алтайского края, реализующих образовательные программы дошкольного образования, утвержденного постановлением администрации Смоленского района Алтайского края от 25.12.2013 № 1296 (далее – Положение в соответствующем падеже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ьская плата за присмотр и уход за детьми-инвалидами, детьми-сиротами, детьми, оставшимися без попечения родителей, детьми, один из родителей (законных представителей) которых является военнослужащим, детьми с туберкулезной интоксикацией, посещающими образовательные организации Смоленского района, реализующие образовательную программу дошкольного образования, не взим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данной льготы  родитель (законный представитель) ребенка самостоятельно представляет руководителю образовательной организации письменное заявление об установлении льготы и подтверждающие документы (оригинал и копию: справки  из лечебного медицинского  учреждения, постановления об установлении опеки над несовершеннолетним, документа, подтверждающего факт прохождения военнослужащим военной службы по мобилизации или по контракту, справки медико-социальной экспертизы об установлении инвалидности ребенку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муниципальных образовательных организаций, реализующих образовательную программу дошкольного образования и осуществляющих деятельность по присмотру и уходу за детьми, обеспечить прием заявлений и исполнение По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   постановления возложить   на В.П. Калиниченко, председателя Комитета по образованию Смоленского района  Алтай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>Л.В. Моис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1:00Z</dcterms:created>
  <dc:creator>User</dc:creator>
  <dc:description/>
  <cp:keywords/>
  <dc:language>en-US</dc:language>
  <cp:lastModifiedBy>User UFK</cp:lastModifiedBy>
  <cp:lastPrinted>2022-11-01T10:48:00Z</cp:lastPrinted>
  <dcterms:modified xsi:type="dcterms:W3CDTF">2022-11-09T07:08:00Z</dcterms:modified>
  <cp:revision>9</cp:revision>
  <dc:subject/>
  <dc:title/>
</cp:coreProperties>
</file>