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.02.2021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229:169, общей площадью 2115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олоновка, ул. Бобровая заимка, 16 «б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4021,88 руб. (Четыре тысячи двадцать один рубль восемьдесят восем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Филатова</cp:lastModifiedBy>
  <cp:lastPrinted>2021-02-08T17:38:00Z</cp:lastPrinted>
  <dcterms:modified xsi:type="dcterms:W3CDTF">2021-02-11T06:19:00Z</dcterms:modified>
  <cp:revision>100</cp:revision>
  <dc:subject/>
  <dc:title>РОССИЙСКАЯ ФЕДЕРАЦИЯ</dc:title>
</cp:coreProperties>
</file>