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21 № 1001       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имущества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муниципального бюджетного учреждения «Многофункциональный культурно – досуговый центр» Смоленского района Алтайского края исх. №62 от 07.11.2021 г.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муниципального бюджетного учреждения «Многофункциональный культурно – досуговый центр» Смоленского района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(зрительный ряд 10 шт.), инвентарный номер 41031101210, в количестве 1 шт., балансовой стоимостью 6300,00 руб., начисленной амортизацией 630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улья (зрительный ряд 10 шт.), инвентарный номер 41031101211, в количестве 1 шт., балансовой стоимостью 6300,00 руб., начисленной амортизацией 630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улья (зрительный ряд 10 шт.), инвентарный номер 41031101212, в количестве 1 шт., балансовой стоимостью 6300,00 руб., начисленной амортизацией 630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улья (зрительный ряд 10 шт.), инвентарный номер 41031101213, в количестве 1 шт., балансовой стоимостью 6300,00 руб., начисленной амортизацией 630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улья (зрительный ряд 10 шт.), инвентарный номер 41031101214, в количестве 1 шт., балансовой стоимостью 6300,00 руб., начисленной амортизацией 630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улья (зрительный ряд 10 шт.), инвентарный номер 41031101215, в количестве 1 шт., балансовой стоимостью 6300,00 руб., начисленной амортизацией 630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улья (зрительный ряд 10 шт.), инвентарный номер 41031101216, в количестве 1 шт., балансовой стоимостью 6300,00 руб., начисленной амортизацией 630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улья (зрительный ряд 10 шт.), инвентарный номер 41031101217, в количестве 1 шт., балансовой стоимостью 6300,00 руб., начисленной амортизацией 630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улья (зрительный ряд 10 шт.), инвентарный номер 41031101218, в количестве 1 шт., балансовой стоимостью 6300,00 руб., начисленной амортизацией 630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улья (зрительный ряд 10 шт.), инвентарный номер 41031101219, в количестве 1 шт., балансовой стоимостью 6300,00 руб., начисленной амортизацией 630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улья (зрительный ряд 10 шт.), инвентарный номер 41031101220, в количестве 1 шт., балансовой стоимостью 6300,00 руб., начисленной амортизацией 630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улья (зрительный ряд 10 шт.), инвентарный номер 41031101221, в количестве 1 шт., балансовой стоимостью 6300,00 руб., начисленной амортизацией 630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улья (зрительный ряд 10 шт.), инвентарный номер 41031101222, в количестве 1 шт., балансовой стоимостью 6300,00 руб., начисленной амортизацией 6300,00 руб., остаточной стоимостью 0,00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</w:rPr>
        <w:t xml:space="preserve">Управлению по земельным и имущественным отношениям Администрации Смоленского района Алтайского края (Филатова Н.В.) изъять из казн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моленский район Алтайского края и передать</w:t>
      </w:r>
      <w:r>
        <w:rPr>
          <w:rFonts w:cs="Times New Roman" w:ascii="Times New Roman" w:hAnsi="Times New Roman"/>
          <w:sz w:val="28"/>
        </w:rPr>
        <w:t xml:space="preserve">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Администрации Верх – Обского сельсовета Смоленского района Алтайского края: </w:t>
      </w:r>
      <w:r>
        <w:rPr>
          <w:rFonts w:cs="Times New Roman" w:ascii="Times New Roman" w:hAnsi="Times New Roman"/>
          <w:sz w:val="28"/>
          <w:szCs w:val="28"/>
        </w:rPr>
        <w:t>стулья (зрительный ряд 10 шт.), в количестве 12 шт., балансовой стоимостью 75600,00 руб., начисленной амортизацией 7560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- Администрации Линёвского сельсовета Смоленского района Алтайского края: </w:t>
      </w:r>
      <w:r>
        <w:rPr>
          <w:rFonts w:cs="Times New Roman" w:ascii="Times New Roman" w:hAnsi="Times New Roman"/>
          <w:sz w:val="28"/>
          <w:szCs w:val="28"/>
        </w:rPr>
        <w:t>стулья (зрительный ряд 10 шт.), в количестве 1 шт., балансовой стоимостью 75600,00 руб., начисленной амортизацией 6300,00 руб., остаточной стоимостью 6300,00 руб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7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«Многофункциональный культурно – досуговый центр» Смоленского района Алтайского края</w:t>
      </w:r>
      <w:r>
        <w:rPr>
          <w:rFonts w:cs="Times New Roman" w:ascii="Times New Roman" w:hAnsi="Times New Roman"/>
          <w:sz w:val="28"/>
        </w:rPr>
        <w:t xml:space="preserve"> снять с баланса имущество, указанное в п.1 настоящего постано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700"/>
        <w:rPr/>
      </w:pPr>
      <w:r>
        <w:rPr>
          <w:rFonts w:cs="Times New Roman" w:ascii="Times New Roman" w:hAnsi="Times New Roman"/>
          <w:sz w:val="28"/>
        </w:rPr>
        <w:t>Бухгалтерии Администрации Смоленского района (Гончарова И.Н.) оформить выбытие имущества, указанного в настоящем постановлении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5:00Z</dcterms:created>
  <dc:creator>1</dc:creator>
  <dc:description/>
  <cp:keywords/>
  <dc:language>en-US</dc:language>
  <cp:lastModifiedBy>user</cp:lastModifiedBy>
  <cp:lastPrinted>2021-12-14T16:45:00Z</cp:lastPrinted>
  <dcterms:modified xsi:type="dcterms:W3CDTF">2022-02-03T05:43:00Z</dcterms:modified>
  <cp:revision>13</cp:revision>
  <dc:subject/>
  <dc:title>Решение Барнаульской городской Думы от 27 февраля 2007 г</dc:title>
</cp:coreProperties>
</file>