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12.2021 № 1006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Порошиной Наталье Викто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Порошиной Натальи Викторовны о предоставлении земельного участка в собственность от 13.12.2021 г. (вх. № П-736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4 дека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Порошиной Наталье Викто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Кировский сельсовет Смоленского района Алтайского края по адресу: Алтайский край, Смоленский район, сельское поселение Кировский сельсовет, п.Кировский, ул.Молодежная участок 9, кадастровый номер: 22:41:020608:389,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Порошину Наталью Викто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12-16T04:38:00Z</dcterms:modified>
  <cp:revision>40</cp:revision>
  <dc:subject/>
  <dc:title>РОССИЙСКАЯ ФЕДЕРАЦИЯ</dc:title>
</cp:coreProperties>
</file>