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21  № 1007                                                                      с. Смоленское</w:t>
      </w:r>
    </w:p>
    <w:p>
      <w:pPr>
        <w:pStyle w:val="Normal"/>
        <w:widowControl/>
        <w:spacing w:before="0" w:after="0"/>
        <w:ind w:righ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righ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Ануй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spacing w:before="0" w:after="0"/>
        <w:ind w:righ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решение Собрания депутатов Ануйского сельсовета Смоленского района Алтайского края от 07.12.2021 г. №27 «О безвозмездной передаче имущества муниципального образования Ануйский сельсовет Смоленского района Алтайского края в собственность муниципального образования Смоленский район Алтайского края»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со статьей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ринять безвозмездно имущество, находящееся в собственности муниципального образования Ануйский сельсовет Смоленского района Алтайского края в муниципальную собственность муниципального образования Смоленский район Алтайского кра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(здание сельского клуба), расположенное по адресу: Алтайский край, Смоленский район, с. Старотырышкино, ул. Каньшакова, д. 39, кадастровый номер: 22:41:020106:65, год постройки 1967 г., этажность 1, площадью 355,2 кв.м., балансовой стоимостью 19658,97 руб., начисленной амортизацией 19658,97 руб., остаточной стоимостью 0 руб.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Алтайский край, Смоленский район, с. Старотырышкино, ул. Каньшакова, д. 39, кадастровый номер: 22:41:020106:290, площадью 1500 кв.м., категория земель: земли населенных пунктов, разрешенное использование – объекты культурно - досуговой деятельност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изъять из казны муниципального образования Смоленский район Алтайского края и </w:t>
      </w:r>
      <w:r>
        <w:rPr>
          <w:rFonts w:cs="Times New Roman" w:ascii="Times New Roman" w:hAnsi="Times New Roman"/>
          <w:sz w:val="28"/>
        </w:rPr>
        <w:t>закрепить имущество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учреждением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</w:rPr>
        <w:t xml:space="preserve">3.1. на праве оперативного управления </w:t>
      </w:r>
      <w:r>
        <w:rPr>
          <w:rFonts w:cs="Times New Roman" w:ascii="Times New Roman" w:hAnsi="Times New Roman"/>
          <w:sz w:val="28"/>
          <w:szCs w:val="28"/>
        </w:rPr>
        <w:t xml:space="preserve">нежилое здание (здание сельского клуба), расположенное по адресу: Алтайский край, Смоленский район, с. Старотырышкино, ул. Каньшакова, д. 39, кадастровый номер: 22:41:020106:65, год постройки 1967 г., этажность 1, площадью 355,2 кв.м., балансовой стоимостью 19658,97 руб., начисленной амортизацией 19658,97 руб., остаточной стоимостью 0 руб., </w:t>
      </w:r>
      <w:r>
        <w:rPr>
          <w:rFonts w:cs="Times New Roman" w:ascii="Times New Roman" w:hAnsi="Times New Roman"/>
          <w:sz w:val="28"/>
        </w:rPr>
        <w:t>путем заключения дополнительного соглашения к договору оперативного управления №6 от 23.09.2016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2. предоставить в постоянное (бессрочное) пользование </w:t>
      </w:r>
      <w:r>
        <w:rPr>
          <w:rFonts w:cs="Times New Roman" w:ascii="Times New Roman" w:hAnsi="Times New Roman"/>
          <w:sz w:val="28"/>
          <w:szCs w:val="28"/>
        </w:rPr>
        <w:t>земельный участок, расположенный по адресу: Алтайский край, Смоленский район, с. Старотырышкино, ул. Каньшакова, д. 39, кадастровый номер: 22:41:020106:290, площадью 1500 кв.м., категория земель: земли населенных пунктов, разрешенное использование – объекты культурно - досуговой деятельности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rStyle w:val="Style17"/>
          <w:sz w:val="28"/>
          <w:szCs w:val="28"/>
        </w:rPr>
        <w:t>4.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бюджетному учреждению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 поставить на баланс имущество, указанное в п.3 настоящего постановле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1:00Z</dcterms:created>
  <dc:creator>1</dc:creator>
  <dc:description/>
  <cp:keywords/>
  <dc:language>en-US</dc:language>
  <cp:lastModifiedBy>user</cp:lastModifiedBy>
  <cp:lastPrinted>2021-12-15T16:44:00Z</cp:lastPrinted>
  <dcterms:modified xsi:type="dcterms:W3CDTF">2022-02-03T08:30:00Z</dcterms:modified>
  <cp:revision>23</cp:revision>
  <dc:subject/>
  <dc:title>Решение Барнаульской городской Думы от 27 февраля 2007 г</dc:title>
</cp:coreProperties>
</file>